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вцева Кари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Татарстан от 29.10.2024 г. (резолютивная часть объявлена 28.10.2024 г.) по делу № А65-2787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рявцева Кари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-465-790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8141564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033, Республика Татарстан, г.Казань, ул.Кулахметова, д.17/3, кв.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рявцевой Кари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вцева Кари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Татарстан от 29.10.2024 г. (резолютивная часть объявлена 28.10.2024 г.) по делу № А65-2787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рявцева Кари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-465-790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8141564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033, Республика Татарстан, г.Казань, ул.Кулахметова, д.17/3, кв.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рявцевой Кари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7:00Z</dcterms:created>
  <dc:creator>user</dc:creator>
  <dc:description/>
  <dc:language>en-US</dc:language>
  <cp:lastModifiedBy>user</cp:lastModifiedBy>
  <dcterms:modified xsi:type="dcterms:W3CDTF">2025-07-01T09:37:00Z</dcterms:modified>
  <cp:revision>2</cp:revision>
  <dc:subject/>
  <dc:title/>
</cp:coreProperties>
</file>