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7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беев Александр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701554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9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ИЖ 2717-230, ГРЗ Е233ТС102, 2001 г.в,  VIN XTK27170010016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Лада 219060 Лада Гранта, ГРЗ А142КН702, 2012 г.в,  VIN XTА219060С00772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5 г. и заканчивается 05.08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5-07-01T10:41:00Z</dcterms:modified>
  <cp:revision>2</cp:revision>
  <dc:subject/>
  <dc:title>3</dc:title>
</cp:coreProperties>
</file>