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беев Александр Вячеслав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3.11.2024 г. по делу № А07-2896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беев Александр Вяче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0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ирск 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3-290-067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7015548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еспублика Башкортостан, г. Бирск, ул. Пролетарская, 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9, кв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беева Александра Вяче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беев Александр Вячеслав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3.11.2024 г. по делу № А07-2896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беев Александр Вяче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0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ирск 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3-290-067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7015548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еспублика Башкортостан, г. Бирск, ул. Пролетарская, 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9, кв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беева Александра Вяче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1:00Z</dcterms:created>
  <dc:creator>user</dc:creator>
  <dc:description/>
  <dc:language>en-US</dc:language>
  <cp:lastModifiedBy>user</cp:lastModifiedBy>
  <dcterms:modified xsi:type="dcterms:W3CDTF">2025-07-01T08:41:00Z</dcterms:modified>
  <cp:revision>2</cp:revision>
  <dc:subject/>
  <dc:title/>
</cp:coreProperties>
</file>