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0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типина Ксения Эдуар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19054485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152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9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Транспортное средств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YUNDAI ACCENT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 Х7MCF41GP5A0279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 года выпус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местное имущество с супругом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5 г. и заканчивается 05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5-07-01T10:40:00Z</dcterms:modified>
  <cp:revision>2</cp:revision>
  <dc:subject/>
  <dc:title>3</dc:title>
</cp:coreProperties>
</file>