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нежилое здание «Комбинированное хранилище» общей площадью 463,8 кв.м, с кадастровым номером 14:16:050207:110, расположенное по адресу: Республика Саха (Якутия), Мирнинский район, поселок Светлый, проводимого «15» августа 2025г., перечисляет денежные средства в размере  60 615 (Шестьдесят тысяч шестьсот пятнадцать) рублей 00 копеек.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2» августа 2025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60" w:after="0"/>
      <w:ind w:left="0" w:hanging="0"/>
      <w:jc w:val="both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5"/>
    </w:pPr>
    <w:rPr>
      <w:b/>
      <w:sz w:val="22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7"/>
    </w:pPr>
    <w:rPr>
      <w:i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8"/>
    </w:pPr>
    <w:rPr>
      <w:rFonts w:ascii="Arial" w:hAnsi="Arial" w:cs="Arial"/>
      <w:sz w:val="22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sz w:val="26"/>
      <w:szCs w:val="26"/>
    </w:rPr>
  </w:style>
  <w:style w:type="character" w:styleId="6">
    <w:name w:val="Заголовок 6 Знак"/>
    <w:qFormat/>
    <w:rPr>
      <w:b/>
      <w:sz w:val="22"/>
      <w:szCs w:val="26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4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Style20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5-07-01T06:06:00Z</dcterms:modified>
  <cp:revision>27</cp:revision>
  <dc:subject/>
  <dc:title>Форма 1</dc:title>
</cp:coreProperties>
</file>