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6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зияхметов Фарит Раш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20510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405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9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ФОРД ФОКУС, 2007 г.в., VIN: X9F5XXEED57M29139 - начальная стоимость 322 500 рублей. Имущество выставляемое на торги является предметом залога в пользу ООО МФК "Онлайнер"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5 г. и заканчивается 05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6-30T09:29:00Z</dcterms:modified>
  <cp:revision>14</cp:revision>
  <dc:subject/>
  <dc:title>3</dc:title>
</cp:coreProperties>
</file>