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7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1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9.07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9.07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1 июля 2025 года по 29 июл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июл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июля 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 xml:space="preserve">Ханты-Мансийский автономный округ - Югра, р-н Октябрьский, пгт. Октябрьское, ул. Калинина, д. 41а, пом.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общая площадь 205,9 кв.м., этаж 1, кадастровый номер 86:07:0103008:5068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о в двухэтажном административном зд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ельный участок, общая площадь 1175 +/- 24 кв.м., кадастровый номер: 86:07:0103008:63, категория земель: земли населенных пунктов, разрешенное использование: земельный участок, прилегающий к административному зданию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жимое имущество – неотъемлемые улучшения в виде Ограждения, расположенного вокруг здания на земельном участ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eastAsia="Times New Roman"/>
          <w:szCs w:val="24"/>
          <w:lang w:val="ru-RU" w:eastAsia="ru-RU"/>
        </w:rPr>
      </w:pPr>
      <w:bookmarkStart w:id="5" w:name="_Hlk195805339"/>
      <w:bookmarkEnd w:id="5"/>
      <w:r>
        <w:rPr>
          <w:b/>
          <w:bCs/>
          <w:szCs w:val="24"/>
          <w:lang w:val="ru-RU"/>
        </w:rPr>
        <w:t xml:space="preserve">Особые условия: </w:t>
      </w:r>
      <w:r>
        <w:rPr>
          <w:szCs w:val="24"/>
          <w:lang w:val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нежилом помещении на 1 этаже, общей площадью </w:t>
      </w:r>
      <w:r>
        <w:rPr>
          <w:b/>
          <w:bCs/>
          <w:szCs w:val="24"/>
          <w:lang w:val="ru-RU"/>
        </w:rPr>
        <w:t>86,87 кв.м. (</w:t>
      </w:r>
      <w:r>
        <w:rPr>
          <w:szCs w:val="24"/>
          <w:lang w:val="ru-RU"/>
        </w:rPr>
        <w:t xml:space="preserve">в соответствии с приложением 1 к настоящему информационному сообщению). </w:t>
      </w:r>
      <w:r>
        <w:rPr>
          <w:rFonts w:eastAsia="Calibri"/>
          <w:spacing w:val="-2"/>
          <w:szCs w:val="24"/>
          <w:lang w:val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bCs/>
          <w:i/>
          <w:iCs/>
          <w:szCs w:val="24"/>
          <w:lang w:val="ru-RU"/>
        </w:rPr>
        <w:t xml:space="preserve">Для сведения: </w:t>
      </w:r>
      <w:r>
        <w:rPr>
          <w:szCs w:val="24"/>
          <w:lang w:val="ru-RU"/>
        </w:rPr>
        <w:t>при заключении договоров купли-продажи с обратной арендой на Объект: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 xml:space="preserve">Банк вправе предложить Победителю аукциона/Единственному участнику аукциона, одновременно с заключением Договора купли-продажи на Объект,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 Объектов. </w:t>
      </w:r>
    </w:p>
    <w:p>
      <w:pPr>
        <w:pStyle w:val="Style20"/>
        <w:ind w:left="0" w:firstLine="709"/>
        <w:jc w:val="both"/>
        <w:rPr/>
      </w:pPr>
      <w:r>
        <w:rPr>
          <w:szCs w:val="24"/>
          <w:lang w:val="ru-RU"/>
        </w:rPr>
        <w:t>Победителю аукциона / Единственному участнику аукциона может быть предложено одновременно с заключением Договоров купли-продажи на Объект заключить Договор с одной из следующих организаций на предоставление услуг: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ООО «Транспортные решения» 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 ООО «Безопасная информационная зона» (ООО «БИЗон»)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 ООО «Сбербанк-Сервис»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 АО «Рублево-Архангельское»</w:t>
      </w:r>
    </w:p>
    <w:p>
      <w:pPr>
        <w:pStyle w:val="Style20"/>
        <w:ind w:left="0" w:firstLine="709"/>
        <w:jc w:val="both"/>
        <w:rPr/>
      </w:pPr>
      <w:r>
        <w:rPr>
          <w:szCs w:val="24"/>
          <w:lang w:val="ru-RU"/>
        </w:rPr>
        <w:t>Стоимость услуги по Договору на приобретение товаров/услуг составляет не менее 1 000 000, 00 руб. (Один миллион рублей 00 копеек) в т.ч. НДС.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казанная сумма не входит в стоимость продажи объекта недвижимости.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bookmarkStart w:id="6" w:name="_Hlk195805339"/>
      <w:bookmarkEnd w:id="6"/>
      <w:r>
        <w:rPr>
          <w:b/>
          <w:szCs w:val="24"/>
          <w:lang w:val="ru-RU"/>
        </w:rPr>
        <w:t>Начальная цена продажи имущества:</w:t>
      </w:r>
      <w:r>
        <w:rPr>
          <w:szCs w:val="24"/>
          <w:lang w:val="ru-RU"/>
        </w:rPr>
        <w:t xml:space="preserve"> 3 747 000,00 (Три миллиона семьсот сорок семь тысяч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помещения - 2 048 000,00 (Два миллиона сорок восемь тысяч) рублей 00 копеек, с учетом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земельного участка - 1 604 000,00 (Один миллион шестьсот четыре тысячи) рублей 00 копеек, НДС не облаг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жимого имущест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95 000,00 (Девяносто пять тысяч рублей 00 копеек), с учетом НДС 20%.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/>
          <w:b/>
          <w:szCs w:val="24"/>
          <w:lang w:val="ru-RU" w:eastAsia="ru-RU"/>
        </w:rPr>
        <w:t>Миним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 834 000,00 (Два миллиона восемьсот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4"/>
          <w:lang w:val="ru-RU"/>
        </w:rPr>
        <w:t>тридцать четыре тысячи) рублей 00 копеек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помещения - 1 536 000,00 (Один миллион пятьсот тридцать шесть тысяч) рублей 00 копеек, с учетом НДС 2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земельного участка 1 203 000,00 (Один миллион двести три тысячи) рублей 00 копеек, НДС не облаг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вижимого имуществ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95 000,00 (Девяносто пять тысяч рублей 00 копеек), с учетом НДС 2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83 400,00 руб. (Двести восемьдесят три тысячи  четыреста) рублей 0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 600,00 (Сто восемьдесят две тысячи шестьсот) рублей 00 копе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OLE_LINK302100bc95ad01dff95330019ff4cc9b"/>
      <w:bookmarkEnd w:id="0"/>
      <w:bookmarkEnd w:id="1"/>
      <w:bookmarkEnd w:id="2"/>
      <w:bookmarkEnd w:id="3"/>
      <w:bookmarkEnd w:id="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 300,00 (Девяносто одна тысяча три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4"/>
          <w:lang w:val="ru-RU" w:eastAsia="ru-RU"/>
        </w:rPr>
      </w:pPr>
      <w:r>
        <w:rPr>
          <w:b/>
          <w:bCs/>
          <w:lang w:val="ru-RU"/>
        </w:rPr>
        <w:t xml:space="preserve">Особые условия: </w:t>
      </w:r>
      <w:r>
        <w:rPr>
          <w:lang w:val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нежилом помещении на 1 этаже, общей площадью </w:t>
      </w:r>
      <w:r>
        <w:rPr>
          <w:b/>
          <w:bCs/>
          <w:lang w:val="ru-RU"/>
        </w:rPr>
        <w:t>86,87 кв.м. (</w:t>
      </w:r>
      <w:r>
        <w:rPr>
          <w:lang w:val="ru-RU"/>
        </w:rPr>
        <w:t xml:space="preserve">в соответствии с приложением 1 к настоящему информационному сообщению). </w:t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bCs/>
          <w:lang w:val="ru-RU"/>
        </w:rPr>
        <w:t>Параметры последующей аренды части Объекта после его продаж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Ставка обратной арендной платы составляет 36 863,28 руб./месяц (из расчета 424,35 руб./кв.м./месяц) с учетом НДС, либо НДС не облагается, в зависимости от системы налогообложения, применяемой Арендодателем. Ставка обратной аренды включает в себя платежи за пользование помещением, в том числе плату за услуги по эксплуатации и техническому обслуживанию систем жизнеобеспечения Объекта согласно акту разграничения эксплуатационной ответстве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коммунальные услуги (теплоснабжение, энергоснабжение, водоснабжение, водоотведение и т.д.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 При отсутствии индивидуальных приборов учета, коммунальные услуги возмещаются Арендатором исходя из доли общих затрат на Объект пропорционально занимаемой площад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Арендодатель обязан содержать Места общего пользования, проводить обслуживание, обеспечивать поддержание необходимых и достаточных условий для нормальной бесперебойной эксплуатации Здания в том числе уборку прилегающей к зданию территории мусора и снега, вывоз ТКО образовавшихся в том числе в процессе деятельности арендатора, а в зимний период уборку и вывоз снега, за исключением Мест общего пользования, обслуживание которых осуществляет Арендатор, в соответствии с разграничением эксплуатационной ответствен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- возмещение арендодателем неотделимых капитальных вложений при досрочном расторжении договора аренды по инициативе арендодател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ез дополнительной оплаты предоставить доступ в места общего пользования (далее МОП), необходимые для осуществления деятельности Банка и предоставить возможность размещения в них оборудования для разделения ИСЖ и его нормального функционирования в соответствии с нормативными документами Банка (III категория электроснабжения помещений Банка (1 обособленный ввод)), а также размещения вентиляционного оборудования. Покупатель гарантирует сохранность и работоспособность данного оборудования, обеспечение его электроснабжением, контроль пожарной сигнализации в МОП, проверку электрических сетей, кабельных трасс и системы оповещения о создавшихся аварийных ситуациях, а также обеспечить круглосуточный свободный доступ представителей Банка к размещенному оборудованию. Под местами общего пользования в Здании понимаются лестничные марши, коридоры, технические помещения (электрощитовая, вентиляционная, тепловой узел) не входящие в состав Объекта, тротуары, территория перед Зданием, парковка для автомашин, которые предназначены Арендодателем для пользования не только Арендаторо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при необходимости размещения радиооборудования инкассации предусматривается условие сохранения размещения радиооборудования Банка на крыше и в помещениях текущего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) с обеспечением круглосуточного свободного доступа представителей Банка к размещенному оборудованию без дополнительных затрат по расходам на аренду и капитальных затра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обеспечением Арендодателем беспрепятственного проезда специальных транспортных средств и их погрузку/разгрузку на прилегающей территор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 в случае отчуждения (продажи, дарения, обмена и иных сделок) Объекта, обязан обеспечить сохранение условий по обслуживанию, электроснабжению и беспрепятственному доступу в помещения теплоузла и вентиляционной камеры для представителей ПАО Сбербанк, управляющей организации, ресурсоснабжающих организаций и иных уполномоченных лиц. Указанные обязательства переходят к новому собственнику помещения и являются неотъемлемыми условиями пользования Объектом.</w:t>
      </w:r>
    </w:p>
    <w:p>
      <w:pPr>
        <w:pStyle w:val="Style19"/>
        <w:ind w:left="142" w:firstLine="993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20"/>
        <w:ind w:left="42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u w:val="single"/>
          <w:lang w:val="ru-RU"/>
        </w:rPr>
        <w:t>:</w:t>
      </w:r>
    </w:p>
    <w:p>
      <w:pPr>
        <w:pStyle w:val="Style20"/>
        <w:tabs>
          <w:tab w:val="clear" w:pos="708"/>
          <w:tab w:val="left" w:pos="567" w:leader="none"/>
        </w:tabs>
        <w:ind w:left="0" w:right="-57" w:firstLine="567"/>
        <w:jc w:val="both"/>
        <w:rPr>
          <w:rFonts w:eastAsia="Calibri"/>
          <w:spacing w:val="-2"/>
          <w:lang w:val="ru-RU" w:eastAsia="ru-RU"/>
        </w:rPr>
      </w:pPr>
      <w:r>
        <w:rPr>
          <w:rFonts w:eastAsia="Calibri"/>
          <w:spacing w:val="-2"/>
          <w:lang w:val="ru-RU"/>
        </w:rPr>
        <w:tab/>
        <w:t xml:space="preserve">  - Сумма Задатка, уплаченного победителем/единственным участником торгов, засчитывается в счет оплаты по Договору купли-продажи недвижимого имущества.</w:t>
      </w:r>
    </w:p>
    <w:p>
      <w:pPr>
        <w:pStyle w:val="Style20"/>
        <w:tabs>
          <w:tab w:val="clear" w:pos="708"/>
          <w:tab w:val="left" w:pos="851" w:leader="none"/>
        </w:tabs>
        <w:ind w:left="0" w:right="-57" w:firstLine="567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ab/>
        <w:t>- Оплата оставшейся части цены Недвижимого имущества осуществляется единовременно, в полном объеме в течении 10 (Десяти) рабочих дней после заключения Договора купли-продажи с обратной арендой.</w:t>
      </w:r>
    </w:p>
    <w:p>
      <w:pPr>
        <w:pStyle w:val="Style20"/>
        <w:tabs>
          <w:tab w:val="clear" w:pos="708"/>
          <w:tab w:val="left" w:pos="851" w:leader="none"/>
        </w:tabs>
        <w:ind w:left="0" w:right="-57" w:firstLine="567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ab/>
        <w:t xml:space="preserve"> - Подписание акта приема-передачи Недвижимого имуществ осуществляется не позднее 10 (Десяти) рабочих дней со дня поступления в полном объёме денежных средств в оплату стоимости имущества на счет Банка.</w:t>
      </w:r>
    </w:p>
    <w:p>
      <w:pPr>
        <w:pStyle w:val="Style20"/>
        <w:tabs>
          <w:tab w:val="clear" w:pos="708"/>
          <w:tab w:val="left" w:pos="851" w:leader="none"/>
        </w:tabs>
        <w:ind w:left="0" w:right="-57" w:firstLine="567"/>
        <w:jc w:val="both"/>
        <w:rPr/>
      </w:pPr>
      <w:r>
        <w:rPr>
          <w:rFonts w:eastAsia="Calibri"/>
          <w:spacing w:val="-2"/>
          <w:lang w:val="ru-RU"/>
        </w:rPr>
        <w:tab/>
        <w:t xml:space="preserve"> - 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Style19"/>
        <w:ind w:left="142" w:firstLine="993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/>
          <w:spacing w:val="-2"/>
          <w:sz w:val="24"/>
          <w:szCs w:val="24"/>
          <w:lang w:val="ru-RU" w:eastAsia="ru-RU"/>
        </w:rPr>
      </w:r>
    </w:p>
    <w:p>
      <w:pPr>
        <w:pStyle w:val="Style20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Для сведения: </w:t>
      </w:r>
      <w:r>
        <w:rPr>
          <w:lang w:val="ru-RU"/>
        </w:rPr>
        <w:t>при заключении договоров купли-продажи с обратной арендой на Объект:</w:t>
      </w:r>
    </w:p>
    <w:p>
      <w:pPr>
        <w:pStyle w:val="Style20"/>
        <w:ind w:left="0" w:hanging="0"/>
        <w:jc w:val="both"/>
        <w:rPr/>
      </w:pPr>
      <w:r>
        <w:rPr>
          <w:lang w:val="ru-RU"/>
        </w:rPr>
        <w:t xml:space="preserve">Банк вправе предложить Победителю аукциона/Единственному участнику аукциона, одновременно с заключением Договора купли-продажи на Объект,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 Объектов. </w:t>
      </w:r>
    </w:p>
    <w:p>
      <w:pPr>
        <w:pStyle w:val="Style20"/>
        <w:ind w:left="0" w:firstLine="709"/>
        <w:jc w:val="both"/>
        <w:rPr>
          <w:lang w:val="ru-RU"/>
        </w:rPr>
      </w:pPr>
      <w:r>
        <w:rPr>
          <w:lang w:val="ru-RU"/>
        </w:rPr>
        <w:t>Победителю аукциона / Единственному участнику аукциона может быть предложено одновременно с заключением Договоров купли-продажи на Объект заключить Договор с одной из следующих организаций на предоставление услуг: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 xml:space="preserve">-  ООО «Транспортные решения» 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-  ООО «Безопасная информационная зона» (ООО «БИЗон»)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-  ООО «Сбербанк-Сервис»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-  АО «Рублево-Архангельское»</w:t>
      </w:r>
    </w:p>
    <w:p>
      <w:pPr>
        <w:pStyle w:val="Style20"/>
        <w:ind w:left="0" w:firstLine="709"/>
        <w:jc w:val="both"/>
        <w:rPr/>
      </w:pPr>
      <w:r>
        <w:rPr>
          <w:lang w:val="ru-RU"/>
        </w:rPr>
        <w:t>Стоимость услуги по Договору на приобретение товаров/услуг составляет не менее 1 000 000, 00 руб. (Один миллион рублей 00 копеек) в т.ч. НДС.</w:t>
      </w:r>
    </w:p>
    <w:p>
      <w:pPr>
        <w:pStyle w:val="Style20"/>
        <w:ind w:left="0" w:hanging="0"/>
        <w:jc w:val="both"/>
        <w:rPr>
          <w:lang w:val="ru-RU"/>
        </w:rPr>
      </w:pPr>
      <w:r>
        <w:rPr>
          <w:lang w:val="ru-RU"/>
        </w:rPr>
        <w:t>Указанная сумма не входит в стоимость продаж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 Система оператора электронного документооборота Продавца (Доверителя): СбербанкБизнес, Сбербанк АСТ, Сфера Курьер, Контур Диадок, Тензор Сбис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  <w:r>
        <w:rPr/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недостоверности предоставленных Победителем Торгов/ Единственным участником, сведений в отношении требованиям к участникам, Бан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информационному сообщени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Объекта площадью 205,9 кв.м. (выделено желтым контуро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казанием площади обратной аренды 86,87 кв.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заштриховано желтым цветом, выделено контуром розового цвета)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ХМАО- Югра, р-н Октябрьский, пгт. Октябрьское, ул. Калинина, д. 41а, пом. 2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i/>
          <w:i/>
          <w:iCs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3581400" cy="505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6-30T13:22:00Z</dcterms:modified>
  <cp:revision>68</cp:revision>
  <dc:subject/>
  <dc:title/>
</cp:coreProperties>
</file>