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гебаева Розалия Ю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802186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3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9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З Change TF69Y0, 20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 выпуска, ГРЗ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544ET702, VIN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6DTF69Y0A241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5 г. и заканчивается 04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6-30T13:12:00Z</dcterms:modified>
  <cp:revision>2</cp:revision>
  <dc:subject/>
  <dc:title>3</dc:title>
</cp:coreProperties>
</file>