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Акъ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гебаева Розалия Ю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9.2024 г. (резолютивная часть объявлена 11.09.2024 г.) по делу № А07-1631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ебаева Розалия Ю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Галиахмет Хайбуллинского района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-432-816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8021865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00, Республика Башкортостан, село Акъяр, ул Восточная, 15А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гебаевой Розалии Ю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Акъ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гебаева Розалия Ю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9.2024 г. (резолютивная часть объявлена 11.09.2024 г.) по делу № А07-1631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ебаева Розалия Ю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Галиахмет Хайбуллинского района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-432-816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8021865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00, Республика Башкортостан, село Акъяр, ул Восточная, 15А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гебаевой Розалии Ю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5:00Z</dcterms:created>
  <dc:creator>user</dc:creator>
  <dc:description/>
  <dc:language>en-US</dc:language>
  <cp:lastModifiedBy>user</cp:lastModifiedBy>
  <dcterms:modified xsi:type="dcterms:W3CDTF">2025-05-14T11:05:00Z</dcterms:modified>
  <cp:revision>2</cp:revision>
  <dc:subject/>
  <dc:title/>
</cp:coreProperties>
</file>