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5 00:00 - 03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  Руслан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277813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№ А43-80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- Nissan Teana; Год выпуска – 2011; Номер кузова: Z8NBBUJ32BS016973 - начальная стоимость 392 000 рублей. Имущество выставляемое на торги является предметом залога в пользу АО КБ «ЛОКО-Банк» .  Торги проводятся на электронной площадке «Российский аукционный дом» (АО «Российский аукционный дом» (ИНН 7838430413 - http://lot-online.ru (далее - ЭТП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5 г. и заканчивается 03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392 0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352 8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313 6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274 4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235 200.00 руб.) - 03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26T10:55:00Z</dcterms:modified>
  <cp:revision>14</cp:revision>
  <dc:subject/>
  <dc:title>3</dc:title>
</cp:coreProperties>
</file>