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66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7.2025 00:00 - 08.08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нкратов  Алексей 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608014055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 суд Саратовской области, дело о банкротстве № А57-12691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 суд Саратовской области Решение от 04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ШЕВРОЛЕ НИВА, 2004 года выпуска, VIN: X9L21230040003298, ГРЗ: А570ТМ164 - начальная стоимость 300 000 рублей. 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7.2025 г. и заканчивается 08.08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5 в 0:0 (300 000.00 руб.) - 03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5 в 0:0 (270 000.00 руб.) - 07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5 в 0:0 (240 000.00 руб.) - 10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5 в 0:0 (210 000.00 руб.) - 15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5 в 0:0 (180 000.00 руб.) - 18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5 в 0:0 (150 000.00 руб.) - 23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5 в 0:0 (120 000.00 руб.) - 28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5 в 0:0 (90 000.00 руб.) - 31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5 в 0:0 (60 000.00 руб.) - 05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5 в 0:0 (30 000.00 руб.) - 08.08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6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5-06-27T08:36:00Z</dcterms:modified>
  <cp:revision>14</cp:revision>
  <dc:subject/>
  <dc:title>3</dc:title>
</cp:coreProperties>
</file>