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66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5 00:00 - 08.08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панчинцев  Алексей 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2072823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№ А70-928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29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Легковой автомобиль, марка: DAEWOO , модель: NEXIA GLE, год изготовления: 2008, цвет: ПЕСОЧНО-БЕЖЕВЫЙ, VIN: XWB3L32CD8A007678, г/н: К173ТМ72 - начальная стоимость 200 000 рублей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5 г. и заканчивается 08.08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5 в 0:0 (200 000.00 руб.) - 03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5 в 0:0 (180 000.00 руб.) - 07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5 в 0:0 (160 000.00 руб.) - 10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5 в 0:0 (140 000.00 руб.) - 15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5 в 0:0 (120 000.00 руб.) - 18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5 в 0:0 (100 000.00 руб.) - 23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5 в 0:0 (80 000.00 руб.) - 28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5 в 0:0 (60 000.00 руб.) - 3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5 в 0:0 (40 000.00 руб.) - 0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5 в 0:0 (20 000.00 руб.) - 08.08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6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6-27T08:58:00Z</dcterms:modified>
  <cp:revision>14</cp:revision>
  <dc:subject/>
  <dc:title>3</dc:title>
</cp:coreProperties>
</file>