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 Василий 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21229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№ А45-133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 KS045L, модель: ЛАДА ЛАРГУС, год изготовления: 2018, VIN: XTAKS045LK1144044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5 г. и заканчивается 04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27T09:00:00Z</dcterms:modified>
  <cp:revision>14</cp:revision>
  <dc:subject/>
  <dc:title>3</dc:title>
</cp:coreProperties>
</file>