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Лизинг-Трей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7 июня 2025 с 17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ы продажи находятся по адресу:</w:t>
      </w:r>
      <w:r>
        <w:rPr/>
        <w:t xml:space="preserve"> </w:t>
      </w:r>
      <w:r>
        <w:rPr>
          <w:b/>
          <w:bCs/>
          <w:sz w:val="22"/>
          <w:szCs w:val="22"/>
        </w:rPr>
        <w:t>г. Братск, ул. Малоангарская, д.53/1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bookmarkStart w:id="0" w:name="_Hlk195781921"/>
      <w:bookmarkEnd w:id="0"/>
      <w:r>
        <w:rPr>
          <w:b/>
          <w:color w:val="000000"/>
          <w:sz w:val="22"/>
          <w:szCs w:val="22"/>
        </w:rPr>
        <w:t>Специализированный, автомобиль - самосвал SHACMAN SX331863366, 2022 г/в, Идентификационный номер: LZGJRDV54NX006476</w:t>
      </w:r>
      <w:r>
        <w:rPr>
          <w:color w:val="000000"/>
          <w:sz w:val="22"/>
          <w:szCs w:val="22"/>
        </w:rPr>
        <w:t xml:space="preserve">, принадлежащего Доверителю на праве собственности, что подтверждается </w:t>
      </w:r>
      <w:r>
        <w:rPr>
          <w:b/>
          <w:color w:val="000000"/>
          <w:sz w:val="22"/>
          <w:szCs w:val="22"/>
        </w:rPr>
        <w:t>Договором купли-продажи имущества № 24/22-К/ТЮМ от 10.06.2022. Обременения: отсутствуют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238 466 рублей (в том числе НДС 20%).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даток для участия в Торгах ППП - 10% от начальной цены Лота на соответствующем периоде Торгов ППП 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24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013"/>
        <w:gridCol w:w="2073"/>
        <w:gridCol w:w="1870"/>
        <w:gridCol w:w="1807"/>
      </w:tblGrid>
      <w:tr>
        <w:trPr>
          <w:trHeight w:val="990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(календарных)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в т.ч. НДС)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 466 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846,6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9 675 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967,5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91 ₽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 884 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88,4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91 ₽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2 093 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209,3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91 ₽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 302 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330,2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91 ₽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 511 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51,1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91 ₽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5 720 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72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91 ₽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 929 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692,9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91 ₽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 929 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692,9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bookmarkStart w:id="1" w:name="_Hlk195782634"/>
      <w:bookmarkEnd w:id="1"/>
      <w:r>
        <w:rPr>
          <w:b/>
          <w:bCs/>
          <w:sz w:val="22"/>
          <w:szCs w:val="22"/>
        </w:rPr>
        <w:t>Лот 2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изированный, полуприцеп-тяжеловоз САВ 931802E8, 2023 г/в, Идентификационный номер: EBB93102EP8000030</w:t>
      </w:r>
      <w:r>
        <w:rPr>
          <w:color w:val="000000"/>
          <w:sz w:val="22"/>
          <w:szCs w:val="22"/>
        </w:rPr>
        <w:t xml:space="preserve">, принадлежащего Доверителю на праве собственности, что подтверждается </w:t>
      </w:r>
      <w:r>
        <w:rPr>
          <w:b/>
          <w:color w:val="000000"/>
          <w:sz w:val="22"/>
          <w:szCs w:val="22"/>
        </w:rPr>
        <w:t xml:space="preserve">Договором купли-продажи имущества № 42/23-К/НИЖ от 07.08.2023. Обременение: </w:t>
      </w:r>
      <w:r>
        <w:rPr>
          <w:b/>
          <w:bCs/>
          <w:color w:val="000000"/>
          <w:sz w:val="22"/>
          <w:szCs w:val="22"/>
        </w:rPr>
        <w:t>Залог в пользу АКБ «Металлургическийинвестиционный Банк» (ПАО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2 – 2 036 650 рублей (в том числе НДС 20%).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даток для участия в Торгах ППП - 10% от начальной цены Лота на соответствующем периоде Торгов ППП 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tbl>
      <w:tblPr>
        <w:tblW w:w="924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88"/>
        <w:gridCol w:w="2246"/>
        <w:gridCol w:w="1965"/>
        <w:gridCol w:w="1909"/>
      </w:tblGrid>
      <w:tr>
        <w:trPr>
          <w:trHeight w:val="99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bookmarkStart w:id="2" w:name="_Hlk195783099"/>
            <w:bookmarkEnd w:id="2"/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(календарных)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в т.ч. НДС)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 650 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65 ₽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 365 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36,50 ₽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85 ₽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 080 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08 ₽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85 ₽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 795 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79,50 ₽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85 ₽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 510 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51 ₽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85 ₽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 225 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22,50 ₽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85 ₽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 940 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94 ₽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85 ₽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 655 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65,50 ₽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85 ₽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 655 ₽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65,50 ₽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₽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bookmarkStart w:id="3" w:name="_Hlk195783683"/>
      <w:bookmarkEnd w:id="3"/>
      <w:r>
        <w:rPr>
          <w:b/>
          <w:bCs/>
          <w:sz w:val="22"/>
          <w:szCs w:val="22"/>
        </w:rPr>
        <w:t>Лот 3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изированный, автомобиль – самосвал SHACMAN SX33186W366C, 2022 г/в, Идентификационный номер: LZGJX4W69NX047599</w:t>
      </w:r>
      <w:r>
        <w:rPr>
          <w:color w:val="000000"/>
          <w:sz w:val="22"/>
          <w:szCs w:val="22"/>
        </w:rPr>
        <w:t xml:space="preserve">, принадлежащего </w:t>
      </w:r>
      <w:r>
        <w:rPr>
          <w:b/>
          <w:color w:val="000000"/>
          <w:sz w:val="22"/>
          <w:szCs w:val="22"/>
        </w:rPr>
        <w:t>Доверителю на праве собственности, что подтверждается Договором купли-продажи имущества № 96/23-К/ТЮМ от 23.06.2023.</w:t>
      </w:r>
      <w:r>
        <w:rPr>
          <w:rFonts w:cs="CMLIRTA_N;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еменения: отсутствуют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3 – 3 869 189 рублей (в том числе НДС 20%).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даток для участия в Торгах ППП - 10% от начальной цены Лота на соответствующем периоде Торгов ППП </w:t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24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13"/>
        <w:gridCol w:w="2204"/>
        <w:gridCol w:w="1938"/>
        <w:gridCol w:w="1878"/>
      </w:tblGrid>
      <w:tr>
        <w:trPr>
          <w:trHeight w:val="990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195783887"/>
            <w:bookmarkEnd w:id="4"/>
            <w:r>
              <w:rPr>
                <w:rFonts w:eastAsia="Calibri"/>
                <w:color w:val="000000"/>
              </w:rPr>
              <w:t>Период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дней (календарных)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(в т.ч. НДС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умма задатк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Шаг снижения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 869 189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86 918,9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 703 367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0 336,7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5 822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 537 545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3 754,5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5 822</w:t>
            </w:r>
            <w:r>
              <w:rPr>
                <w:color w:val="000000"/>
              </w:rPr>
              <w:t xml:space="preserve">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 371 723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37 172,3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5 822</w:t>
            </w:r>
            <w:r>
              <w:rPr>
                <w:color w:val="000000"/>
              </w:rPr>
              <w:t xml:space="preserve">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 205 901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0 590,1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5 822 </w:t>
            </w:r>
            <w:r>
              <w:rPr>
                <w:color w:val="000000"/>
              </w:rPr>
              <w:t>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 040 079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4 007,9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5 822 </w:t>
            </w:r>
            <w:r>
              <w:rPr>
                <w:color w:val="000000"/>
              </w:rPr>
              <w:t>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874 257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7 425,7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5 822</w:t>
            </w:r>
            <w:r>
              <w:rPr>
                <w:color w:val="000000"/>
              </w:rPr>
              <w:t xml:space="preserve">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 708 435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0 843,5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5 822</w:t>
            </w:r>
            <w:r>
              <w:rPr>
                <w:color w:val="000000"/>
              </w:rPr>
              <w:t xml:space="preserve">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 708 435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0 843,5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 ₽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4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Специализированный, автомобиль – самосвал SHACMAN SX32586T385, 2021 г/в, Идентификационный номер: LZGJR4T59MX121639, принадлежащего Доверителю на праве собственности, что подтверждается Договором купли-продажи имущества № 93/21-К/ТЮМ от 01.10.2021. Обременение: Залог в пользу АКИП "АКИБАНК" (ПАО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  <w:lang w:eastAsia="en-US"/>
        </w:rPr>
      </w:pPr>
      <w:r>
        <w:rPr>
          <w:b/>
          <w:bCs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4 – 3 346 768 рублей (в том числе НДС 20%).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даток для участия в Торгах ППП - 10% от начальной цены Лота на соответствующем периоде Торгов ППП </w:t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</w:t>
      </w:r>
      <w:r>
        <w:rPr/>
        <w:t>последовательно снижается в следующем порядке:</w:t>
      </w:r>
    </w:p>
    <w:tbl>
      <w:tblPr>
        <w:tblW w:w="924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13"/>
        <w:gridCol w:w="2204"/>
        <w:gridCol w:w="1938"/>
        <w:gridCol w:w="1878"/>
      </w:tblGrid>
      <w:tr>
        <w:trPr>
          <w:trHeight w:val="990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ериод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дней (календарных)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(в т.ч. НДС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умма задатк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Шаг снижения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 346 768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34 676,8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 203 335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0 333,5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33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 059 902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5 990,2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33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16 469</w:t>
            </w:r>
            <w:r>
              <w:rPr>
                <w:rFonts w:eastAsia="Calibri"/>
                <w:color w:val="000000"/>
              </w:rPr>
              <w:t xml:space="preserve">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91 646,9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33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 773 036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7 303,6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33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 629 603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2 960,3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33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 486 170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8 617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33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 342 737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4 273,7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33 ₽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 342 737 ₽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34 273,70 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 ₽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  <w:bCs/>
          <w:sz w:val="22"/>
          <w:szCs w:val="22"/>
        </w:rPr>
        <w:t>Лот 5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2"/>
          <w:szCs w:val="22"/>
        </w:rPr>
        <w:t>Специализированный, автомобиль – самосвал SHACMAN SX32586T385, 2021 г/в, Идентификационный номер: LZGJR4T55MX121640</w:t>
      </w:r>
      <w:r>
        <w:rPr>
          <w:color w:val="000000"/>
          <w:sz w:val="22"/>
          <w:szCs w:val="22"/>
        </w:rPr>
        <w:t xml:space="preserve">, принадлежащего </w:t>
      </w:r>
      <w:r>
        <w:rPr>
          <w:b/>
          <w:color w:val="000000"/>
          <w:sz w:val="22"/>
          <w:szCs w:val="22"/>
        </w:rPr>
        <w:t xml:space="preserve">Доверителю на праве собственности, что подтверждается Договором купли-продажи имущества № 94/21-К/ТЮМ от 01.10.2021. Обременения: </w:t>
      </w:r>
      <w:r>
        <w:rPr>
          <w:b/>
          <w:bCs/>
          <w:color w:val="000000"/>
          <w:sz w:val="22"/>
          <w:szCs w:val="22"/>
        </w:rPr>
        <w:t>Залог в пользу АКИП "АКИБАНК" (ПАО)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b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5 – 2 806 230 рублей (в том числе НДС 20%).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даток для участия в Торгах ППП - 10% от начальной цены Лота на соответствующем периоде Торгов ППП </w:t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24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13"/>
        <w:gridCol w:w="2074"/>
        <w:gridCol w:w="1868"/>
        <w:gridCol w:w="1807"/>
      </w:tblGrid>
      <w:tr>
        <w:trPr>
          <w:trHeight w:val="99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(календарных)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в т.ч. НДС)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6 230 ₽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623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5 963 ₽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596,3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67 ₽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 696 ₽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569,6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267 ₽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5 429 ₽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542,9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267 ₽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5 162 ₽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516,2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267 ₽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 895 ₽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489,5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267 ₽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 628 ₽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462,8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267 ₽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 361 ₽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436,1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267 ₽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 361 ₽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436,10 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Ознакомление по предварительной договоренности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ы не является новыми, находились во владении и использовании. Подавая заявку на участие в Торгах по лоту, претендент подтверждает, что ознакомился с информацией о состоянии транспортных средств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ые средства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ООО «Лизинг-Трейд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ООО «Лизинг-Трейд» по контактному телефону (843) 293-93-94; 8800-505-73-94, либо по электронной почте </w:t>
      </w:r>
      <w:hyperlink r:id="rId6">
        <w:r>
          <w:rPr>
            <w:rStyle w:val="InternetLink"/>
            <w:b/>
          </w:rPr>
          <w:t>m.husnutdinov@leasing-trade.ru</w:t>
        </w:r>
      </w:hyperlink>
      <w:r>
        <w:rPr>
          <w:b/>
        </w:rPr>
        <w:t>, info@leasing-trad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m.husnutdinov@leasing-trade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Шакая Леван Станиславович</cp:lastModifiedBy>
  <cp:lastPrinted>2025-04-17T13:11:00Z</cp:lastPrinted>
  <dcterms:modified xsi:type="dcterms:W3CDTF">2025-06-27T09:11:00Z</dcterms:modified>
  <cp:revision>30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