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30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Башкортостан, г. Уфа, ул. Фёдоровская, д. 5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рицеп - самосвал ТОНАР 85792, 2022, Идентификационный номер: X0T857920N2000052, принадлежащий Продавцу на праве собственности, что подтверждается Договором купли-продажи № ОВ/Ф-153251-04-01-С-01 от 19.10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 06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06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 6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3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0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4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1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8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2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27T07:21:00Z</dcterms:modified>
  <cp:revision>32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