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30 июня 2025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 xml:space="preserve">Краснодарский край, г. Краснодар, Трасса Краснодар-Кропоткин, 1й км, 1А.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дельный тягач FAW CA4180P77K25E5, 2023, Идентификационный номер: LFWNHXSD3P1H01764, принадлежащий Продавцу на праве собственности, что подтверждается Договором купли-продажи № ОВ/Ф-351301-01-01-С-01 от 02.11.2023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ючи отсутствуют. Восстановление ключей покупатель производит самостоятельно и за свой счё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4 446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444 6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67246-44-36, эл. почта: krasnodar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6-27T07:01:00Z</dcterms:modified>
  <cp:revision>34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