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Новосибирская область, г. Новосибирск, ул. Дукача, д. 10/1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FAW J6 6х6, 2022, Идентификационный номер: LFWLWXRL7N1F19301, принадлежащий Продавцу на праве собственности, что подтверждается Договором купли-продажи № ОВ/Ф-294301-17-01-С-01 от 19.05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 659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65 9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+7 967 246 44 28 (мск+4 часа), эл. почта: novosibirsk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26T13:08:00Z</dcterms:modified>
  <cp:revision>32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