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Новосибирская область, г. Новосибирск, ул. Дукача, д. 10/1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ягач SITRAK C7H, 2023, Идентификационный номер: LZZ7CMXD5PC470961, принадлежащий Продавцу на праве собственности, что подтверждается Договором купли-продажи № ОВ/Ф-263710-05-01-С-01 от 15.11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077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07 7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26T14:12:00Z</dcterms:modified>
  <cp:revision>3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