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30 июня 2025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 xml:space="preserve">Пермский край, г. Пермь, ул. Деревообделочная, д. 6.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ка управляемого прокола T40P, 2023, Идентификационный номер: 000262-0923, принадлежащий Продавцу на праве собственности, что подтверждается Договором купли-продажи № ОВ/Ф-86739-03-01-С-01 от 27.09.2023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Начальная цена Лота 1- 230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23 0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-967-246-44-23, эл. адрес: kazan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6-26T12:54:00Z</dcterms:modified>
  <cp:revision>32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