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5 00:00 - 29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8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цокольный этаж № 1) - 710,9 кв. м, адрес: Республика Башкортостан, г. Уфа, р-н Кировский, ул. Октябрьской Революции, д. 27б, пом. 1/10, кадастровый номер 02:55:010140:2327, ограничения и обременения: проходят общедомовые коммуникации, электроэнергия не подключена, наличие перепланировки/переустройства/реконструкции установить невозможно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29.09.2025 г. в 14:00 (время московское)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35 193 5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3 433 825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31 674 15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9 914 475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8 154 8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26 395 125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4 635 45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2 875 775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1 116 1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19 356 425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7 596 750.00 руб.) - 2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6 августа 2025 г. по 29 сентября 2025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2 июля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6-26T14:33:00Z</dcterms:modified>
  <cp:revision>2</cp:revision>
  <dc:subject/>
  <dc:title>3</dc:title>
</cp:coreProperties>
</file>