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5 00:00 - 01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98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23 нежилых объектов недвижимости - 2 310,3 кв. м, адрес: Республика Башкортостан, г. Уфа, Кировский р-н, ул. Октябрьской Революции, д. 23а, ограничения и обременения: наличие перепланировки/переустройства/реконструкции установить невозможно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5 г. и заканчивается 01.10.2025 г. в 14:00 (время московское)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ППП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), для совершения сделки с ценными бумагами и недвижимым имуществом должны получить соответствующее предварительное разрешение Правительственной комиссии по контролю за осуществлением иностранных инвестиций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временно с заявкой на участие в торгах заявитель предоставляет Организатору торгов информацию о том, является ли он (или лицо в интересах которого действует заявитель) лицом, подпадающим под действие Указа Президента РФ, а также, при необходимости, разрешение в соответствии с Правилами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мер экономического характера по обеспечению финансовой стабильност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ки, связанные с отказом в заключении сделки по итогам торгов с учетом положений Указа Президента РФ, несет покупате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49 4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494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75 494 097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71 198 482.88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66 902 868.76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62 607 254.64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58 311 640.52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54 016 026.4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49 720 412.28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45 424 798.16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41 129 184.05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36 833 569.93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5 в 0:0 (32 537 955.81 руб.) - 2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6 августа 2025 г. по 1 октября 2025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2 июля 2025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 Неподписание Договора в течение 5 (Пять) дней с даты его получения Победителем означает отказ (уклонение) Победителя от заключения Договора, и Организатор торгов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5-06-26T13:38:00Z</dcterms:modified>
  <cp:revision>15</cp:revision>
  <dc:subject/>
  <dc:title>3</dc:title>
</cp:coreProperties>
</file>