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14"/>
        <w:rPr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 Оператор электронной площадки», в лице Заместителя генерального директора </w:t>
      </w:r>
      <w:r>
        <w:rPr>
          <w:b/>
          <w:bCs/>
          <w:sz w:val="22"/>
          <w:szCs w:val="22"/>
        </w:rPr>
        <w:t>Канцеровой Елены Владимировны</w:t>
      </w:r>
      <w:r>
        <w:rPr>
          <w:sz w:val="22"/>
          <w:szCs w:val="22"/>
        </w:rPr>
        <w:t>, действующей на основании Доверенности от 01.01.2025 № Д-010, 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624"/>
        <w:jc w:val="both"/>
        <w:rPr/>
      </w:pPr>
      <w:r>
        <w:rPr>
          <w:sz w:val="22"/>
          <w:szCs w:val="22"/>
        </w:rPr>
        <w:t>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 объектов недвижимости, с движимым имуществом (далее –«Имущество»):</w:t>
      </w:r>
    </w:p>
    <w:p>
      <w:pPr>
        <w:pStyle w:val="Normal"/>
        <w:numPr>
          <w:ilvl w:val="0"/>
          <w:numId w:val="1"/>
        </w:numPr>
        <w:ind w:left="1068" w:right="-5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1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Здание, назначение: нежилое, площадью 21.9 кв.м., этажность: 1, </w:t>
      </w:r>
      <w:r>
        <w:rPr>
          <w:rFonts w:eastAsia="SimSun;宋体"/>
          <w:sz w:val="22"/>
          <w:szCs w:val="22"/>
          <w:shd w:fill="FFFFFF" w:val="clear"/>
        </w:rPr>
        <w:t>кад. № 71:18:030102:209, адрес: Тульская область, р-н Суворовский, г Суворов, ул Островского, д 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бременения (ограничения): согласно выписке из ЕГРН от 26.12</w:t>
      </w:r>
      <w:r>
        <w:rPr>
          <w:rFonts w:eastAsia="SimSun;宋体"/>
          <w:sz w:val="22"/>
          <w:szCs w:val="22"/>
          <w:highlight w:val="white"/>
        </w:rPr>
        <w:t>.</w:t>
      </w:r>
      <w:r>
        <w:rPr>
          <w:rFonts w:eastAsia="SimSun;宋体"/>
          <w:sz w:val="22"/>
          <w:szCs w:val="22"/>
        </w:rPr>
        <w:t>2024 не зарегистрированы.</w:t>
      </w:r>
    </w:p>
    <w:p>
      <w:pPr>
        <w:pStyle w:val="Normal"/>
        <w:numPr>
          <w:ilvl w:val="0"/>
          <w:numId w:val="1"/>
        </w:numPr>
        <w:ind w:left="1068" w:right="-5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2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Сооружение, наименование: склад силосного типа емкостью 33 360 м3 (2 этап строительства), нежилое, объем 1196.0 куб.м., кад. № 71:18:030102:230, адрес: Тульская область, р-н Суворовский, г Суворов, ул Островского, д 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бременения (ограничения): согласно выписке из ЕГРН от 26.12.2024 не зарегистрированы.</w:t>
      </w:r>
    </w:p>
    <w:p>
      <w:pPr>
        <w:pStyle w:val="Normal"/>
        <w:numPr>
          <w:ilvl w:val="0"/>
          <w:numId w:val="1"/>
        </w:numPr>
        <w:ind w:left="1068" w:right="-5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кт 3: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Земельный участок, категория: земли населенных пунктов, вид разрешенного использования: для эксплуатации крупокомбината, площадью 13 834 +/- 82 кв.м., кад.№ 71:18:030102:38, адрес: Российская Федерация, Тульская область, Суворовский муниципальный район, городское поселение город Суворов, г. Суворов, ул. Островского, участок 102/3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бременения (ограничения): в соответствии с выпиской из ЕГРН от 30.01.2025.</w:t>
      </w:r>
    </w:p>
    <w:p>
      <w:pPr>
        <w:pStyle w:val="Normal"/>
        <w:numPr>
          <w:ilvl w:val="0"/>
          <w:numId w:val="1"/>
        </w:numPr>
        <w:ind w:left="1068" w:right="-5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4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Земельный участок, категория: земли населенных пунктов, вид разрешенного использования: для эксплуатации трансформаторной подстанции, площадью 522 +/- 16 кв.м., кад.№ 71:18:030102:39, адрес: Российская Федерация, Тульская область, Суворовский муниципальный район, городское поселение город Суворов, г. Суворов, ул. Островского, участок 3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бременения (ограничения): в соответствии с выпиской из ЕГРН от 31.01.2025</w:t>
      </w:r>
    </w:p>
    <w:p>
      <w:pPr>
        <w:pStyle w:val="Normal"/>
        <w:numPr>
          <w:ilvl w:val="0"/>
          <w:numId w:val="1"/>
        </w:numPr>
        <w:ind w:left="1068" w:right="-5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5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Здание, назначение: нежилое, площадью 831.9 кв.м., этажность: 1, кад. № 71:18:030102:144, адрес: Тульская область, р-н Суворовский, г Суворов, ул Островского, д 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Обременения (ограничения): согласно выписке из ЕГРН от 16.12.2024 не зарегистрированы. </w:t>
      </w:r>
    </w:p>
    <w:p>
      <w:pPr>
        <w:pStyle w:val="Normal"/>
        <w:numPr>
          <w:ilvl w:val="0"/>
          <w:numId w:val="1"/>
        </w:numPr>
        <w:ind w:left="1068" w:right="-5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6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Сооружение, наименование: Резервуар противопожарный монолитный, площадью 226.6 кв.м., назначение: нежилое, кад. № 71:18:030205:466, адрес: Тульская область, р-н Суворовский, г Суворов, ул Островского, д 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бременения (ограничения): согласно выписке из ЕГРН от 16.12.2024 не зарегистрированы.</w:t>
      </w:r>
    </w:p>
    <w:p>
      <w:pPr>
        <w:pStyle w:val="Normal"/>
        <w:numPr>
          <w:ilvl w:val="0"/>
          <w:numId w:val="1"/>
        </w:numPr>
        <w:ind w:left="1068" w:right="-5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7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Здание крупоцеха, назначение: нежилое, площадью 1032.4 кв.м., этажность: 1, кад. № 71:18:030102:113, адрес: Тульская область, р-н Суворовский, г Суворов, ул Островского, д 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Обременения (ограничения): согласно выписке из ЕГРН от 16.12.2024 не зарегистрированы. </w:t>
      </w:r>
    </w:p>
    <w:p>
      <w:pPr>
        <w:pStyle w:val="Normal"/>
        <w:numPr>
          <w:ilvl w:val="0"/>
          <w:numId w:val="1"/>
        </w:numPr>
        <w:ind w:left="1068" w:right="-5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8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Здание складского комплекса (ангар), назначение: нежилое, площадью 1055.4 кв.м., этажность: 1, кад. № 71:18:030102:104, адрес: Тульская область, р-н Суворовский, г Суворов, ул Островского, д 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Обременения (ограничения): согласно выписке из ЕГРН от 16.12.2024 не зарегистрированы. </w:t>
      </w:r>
    </w:p>
    <w:p>
      <w:pPr>
        <w:pStyle w:val="Normal"/>
        <w:numPr>
          <w:ilvl w:val="0"/>
          <w:numId w:val="1"/>
        </w:numPr>
        <w:ind w:left="1068" w:right="-5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9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Здание трансформаторной подстанции, назначение: нежилое, площадью 55.6 кв.м., этажность: 1, кад. № 71:18:030102:130, адрес: Тульская область, р-н Суворовский, г Суворов, ул Островского, д 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Обременения (ограничения): согласно выписке из ЕГРН от 26.12.2024 не зарегистрированы. </w:t>
      </w:r>
    </w:p>
    <w:p>
      <w:pPr>
        <w:pStyle w:val="Normal"/>
        <w:numPr>
          <w:ilvl w:val="0"/>
          <w:numId w:val="1"/>
        </w:numPr>
        <w:ind w:left="1068" w:right="-5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10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Здание, Незавершенный строительством объект (2-я очередь крупозавода по переработке овса), назначение: нежилое, площадью 454.8 кв.м., этажность: 2, кад. № 71:18:03010205:476, адрес: Тульская область, р-н Суворовский, г Суворов, ул Островского, д 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Обременения (ограничения): согласно выписке из ЕГРН от 24.12.2024 не зарегистрированы. </w:t>
      </w:r>
    </w:p>
    <w:p>
      <w:pPr>
        <w:pStyle w:val="Normal"/>
        <w:numPr>
          <w:ilvl w:val="0"/>
          <w:numId w:val="1"/>
        </w:numPr>
        <w:ind w:left="1068" w:right="-5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11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Здание, 1-ая очередь крупозавода со складским комплексом хранения готовой продукции и сырья, назначение: нежилое, площадью 2978.8 кв.м., этажность: 1-6, кад. № 71:18:030102:489, адрес: Тульская область, р-н Суворовский, г Суворов, ул Островского, д 4.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бременения (ограничения): согласно выписке из ЕГРН от 16.12.2024 не зарегистрированы,</w:t>
      </w:r>
    </w:p>
    <w:p>
      <w:pPr>
        <w:pStyle w:val="Normal"/>
        <w:ind w:right="-57" w:firstLine="56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яет денежные средства </w:t>
      </w:r>
      <w:r>
        <w:rPr>
          <w:b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размере 10 000 000 (Десяти миллионов) </w:t>
      </w:r>
      <w:r>
        <w:rPr>
          <w:rFonts w:eastAsia="Calibri"/>
          <w:b/>
          <w:bCs/>
          <w:sz w:val="22"/>
          <w:szCs w:val="22"/>
          <w:lang w:eastAsia="en-US"/>
        </w:rPr>
        <w:t xml:space="preserve">рублей 00 копеек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лучатель</w:t>
      </w:r>
      <w:r>
        <w:rPr>
          <w:b/>
          <w:bCs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1-11 продаются вместе с движимым имуществом, расположенного и оборудованного в зданиях, согласно перечню движимого имущества, указанного в Приложении № 1 формы договора купли-продажи, форма которого размещена на сайте www.lot-online.ru в разделе «карточка лота».</w:t>
      </w:r>
      <w:r>
        <w:rPr>
          <w:rFonts w:eastAsia="Courier New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</w:t>
      </w:r>
      <w:bookmarkStart w:id="0" w:name="_Hlk114831194"/>
      <w:r>
        <w:rPr>
          <w:sz w:val="22"/>
          <w:szCs w:val="22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bookmarkStart w:id="1" w:name="_Hlk12535521"/>
            <w:r>
              <w:rPr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bookmarkStart w:id="2" w:name="_Hlk12535521"/>
            <w:r>
              <w:rPr>
                <w:sz w:val="22"/>
                <w:szCs w:val="22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libri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Calibri" w:hAnsi="NTTimes/Cyrillic;Calibri" w:eastAsia="Times New Roman" w:cs="NTTimes/Cyrillic;Calibri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6:00Z</dcterms:created>
  <dc:creator>upr12</dc:creator>
  <dc:description/>
  <cp:keywords/>
  <dc:language>en-US</dc:language>
  <cp:lastModifiedBy>Буланов Евгений Сергеевич</cp:lastModifiedBy>
  <cp:lastPrinted>2024-04-02T12:07:00Z</cp:lastPrinted>
  <dcterms:modified xsi:type="dcterms:W3CDTF">2025-03-21T09:06:00Z</dcterms:modified>
  <cp:revision>2</cp:revision>
  <dc:subject/>
  <dc:title>Договор о задатке №____</dc:title>
</cp:coreProperties>
</file>