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5 14:00 - 22.07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ыр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29913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ахолис Ива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072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: Volkswagen Jetta Год выпуска: 2008 Идентификационный номер (VIN) XW8ZZZ1KZ9G101045 Модель, № двигателя: BSE 670950 Категория: В; Шасси (рама) отсутствует; Кузов (кабина, прицеп) серо-синий регистрационный номер М491СН ПТС 29 УВ 946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5 г. и заканчивается 22.07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участия в процедуре, перечень документов участника и требования к оформлению 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5 % от начальной цены продажи Лота на конкретном этапе публичного предложения, должен быть зачислен на счет Оператора электронной площадки на страниц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342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307 8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273 600.0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239 40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05 200.00 руб.) - 1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71 000.00 руб.) - 22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Должника посредством публичного предложения прием заявок прекращается. Дата, время и место подведения результатов открытой процедуры Дата и время торгов 22.07.2025 18:00 (Московское время МСК). Место проведения Российский аукционный дом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ахолис Ива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10803410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Маршала Блюхера, д 11 к 2 стр 1, кв 4, тел. +799562819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strakholis.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4T15:15:00Z</dcterms:modified>
  <cp:revision>14</cp:revision>
  <dc:subject/>
  <dc:title>3</dc:title>
</cp:coreProperties>
</file>