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59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6.2025 00:00 - 09.09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обронравова  Ирина  Пет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120018102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Айрат 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, дело о банкротстве № А79-1649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 Решение от 21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Автомобиль марки HYUNDAI модель Solaris 2015 г.в. VIN-номер Z94CT41DBFR430838 - начальная стоимость 630 000 рублей. Имущество выставляемое на торги является предметом залога в пользу ПАО "Совкомбанк".  Возможны ограничения на регистрационные действия. Снятие ограничений на регистрационные действия производится Покупателем собственными силами и за свой счет. Требуется осмотр участниками торгов, так как имеется вероятность скрытых дефектов имущества, а также вероятность наличия ограничений доступа к осмотру имуществ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6.2025 г. и заканчивается 09.09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5 в 0:0 (630 000.00 руб.) - 01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5 в 0:0 (586 000.00 руб.) - 08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5 в 0:0 (542 000.00 руб.) - 15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5 в 0:0 (498 000.00 руб.) - 22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5 в 0:0 (454 000.00 руб.) - 29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5 в 0:0 (410 000.00 руб.) - 05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5 в 0:0 (366 000.00 руб.) - 12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5 в 0:0 (322 000.00 руб.) - 19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5 в 0:0 (278 000.00 руб.) - 26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5 в 0:0 (234 000.00 руб.) - 02.09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9.2025 в 0:0 (190 000.00 руб.) - 09.09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6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6-23T09:38:00Z</dcterms:modified>
  <cp:revision>14</cp:revision>
  <dc:subject/>
  <dc:title>3</dc:title>
</cp:coreProperties>
</file>