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абиров Артем Алимжанович (дата рождения: 20.12.1989 г., место рождения: гор. Тольятти Куйбышевской обл., СНИЛС 146-337-572 74, ИНН 632138157701, адрес регистрации по месту жительства: 445035, Самарская область, г Тольятти, ул. Голосова, д. 77, кв.26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Саморегулируемая организация арбитражных управляющих "Меркурий" (ОГРН 1037710023108, ИНН 7710458616, адрес: 127018, г Москва, Сущевский Вал, 16, 4, оф.301 (фактический адрес)), действующий на основании Решения Арбитражного суда Самарской области от 07.03.2024 г. по делу № А55-3202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Забиров Артем Алимжан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Забиров Артем Алимжанович, ИНН 632138157701 Банк получателя: ФИЛИАЛ "ЦЕНТРАЛЬНЫЙ" ПАО "СОВКОМБАНК"(БЕРДСК), БИК: 045004763, ИНН банка 4401116480, к/с 30101810150040000763, кпп: 544543001, р/с № 408178103501763196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6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3-07T10:06:00Z</dcterms:modified>
  <cp:revision>2</cp:revision>
  <dc:subject/>
  <dc:title>Д О Г О В О Р   № ____</dc:title>
</cp:coreProperties>
</file>