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00:00 - 21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биров  Артем  Алим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8157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 А55-32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NISSAN MURANO, VIN: JN1TANZ50U0100137 - начальная стоимость 441 000 рублей. Имущество выставляемое на торги является предметом залога в пользу ООО "Драйв Клик 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1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441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418 95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96 9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374 85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352 8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330 75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308 7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86 65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64 6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42 55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в 0:0 (220 5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98 45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76 4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54 35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132 300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110 250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 в 0:0 (88 200.00 руб.) - 2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3T08:45:00Z</dcterms:modified>
  <cp:revision>14</cp:revision>
  <dc:subject/>
  <dc:title>3</dc:title>
</cp:coreProperties>
</file>