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59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5 00:00 - 23.09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веров  Алексей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43137049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№ А40-96932/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марки LADA модель KALINA 2007 г.в. VIN номер XTA11193070026722 - начальная стоимость 198 000 рублей. Имущество выставляемое на торги является предметом залога в пользу ПАО "Совкомбанк"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25 г. и заканчивается 23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5 в 0:0 (198 000.00 руб.) - 0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5 в 0:0 (189 000.00 руб.) - 0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5 в 0:0 (180 000.00 руб.) - 15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5 в 0:0 (171 000.00 руб.) - 22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5 в 0:0 (162 000.00 руб.) - 29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5 в 0:0 (153 000.00 руб.) - 0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5 в 0:0 (144 000.00 руб.) - 1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5 в 0:0 (135 000.00 руб.) - 1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 в 0:0 (126 000.00 руб.) - 2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5 в 0:0 (117 000.00 руб.) - 02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25 в 0:0 (108 000.00 руб.) - 0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99 000.00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5 в 0:0 (90 000.00 руб.) - 23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6-23T12:41:00Z</dcterms:modified>
  <cp:revision>14</cp:revision>
  <dc:subject/>
  <dc:title>3</dc:title>
</cp:coreProperties>
</file>