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5 00:00 - 29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клина И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6035632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44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 от 3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КИА, модель: РИО, год изготовления: 2013, VIN: Z94CB41AADR163011, ПТС: 78НТ 431311, г/н: У475АО761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5 г. и заканчивается 29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720 000.0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 в 0:0 (648 000.00 руб.) - 0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5 в 0:0 (583 200.00 руб.) - 0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5 в 0:0 (524 880.00 руб.) - 1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5 в 0:0 (472 392.00 руб.) - 1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425 152.80 руб.) - 1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382 637.52 руб.) - 2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5 в 0:0 (344 373.77 руб.) - 29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6-23T12:42:00Z</dcterms:modified>
  <cp:revision>14</cp:revision>
  <dc:subject/>
  <dc:title>3</dc:title>
</cp:coreProperties>
</file>