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21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 Светла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9098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4094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 от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ЛАДА 217030 ЛАДА ПРИОРА, 2012 г.в., VIN: ХТА217030С0371634 - начальная стоимость 27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1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270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256 5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243 000.00 руб.) - 15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5 в 0:0 (229 50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216 0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202 5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189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75 5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62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48 5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0:0 (135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21 5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08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94 5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81 0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67 500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 в 0:0 (54 000.00 руб.) - 2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13:16:00Z</dcterms:modified>
  <cp:revision>14</cp:revision>
  <dc:subject/>
  <dc:title>3</dc:title>
</cp:coreProperties>
</file>