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00:00 - 29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ырбыик  Анна  Ки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515971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48155/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ФОЛЬКСВАГЕН, модель: ПОЛО, год изготовления: 2015, VIN: XW8ZZZ61ZGG023734 - начальная стоимость 630 000 рублей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Автомобиль легковой КИА ОПТИМА, вин: XWEGW413BK0008017, 2018 года выпуска, гос. номер: Е333КО750 - начальная стоимость 1 44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9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630 00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567 000.00 руб.) - 0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 в 0:0 (510 300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459 27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413 343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372 008.7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334 807.83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301 327.05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1 440 00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1 296 000.00 руб.) - 02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5 в 0:0 (1 166 400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1 049 76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944 784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850 305.6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765 275.04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688 747.54 руб.) - 29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6-23T14:19:00Z</dcterms:modified>
  <cp:revision>14</cp:revision>
  <dc:subject/>
  <dc:title>3</dc:title>
</cp:coreProperties>
</file>