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60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8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едоров  Сергей  Вади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10014264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№ А79-2749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Решение от 05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автотранспортное средство модель –легкового автомобиля CHERY Tiggo 4, 2021 г.в., VIN: LVVDB11B9MD210229 - начальная стоимость 1 109 000 рублей. Имущество выставляемое на торги является предметом залога в пользу ПАО Банк "Зенит". 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6.2025 г. и заканчивается 30.07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5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6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6-24T09:59:00Z</dcterms:modified>
  <cp:revision>14</cp:revision>
  <dc:subject/>
  <dc:title>3</dc:title>
</cp:coreProperties>
</file>