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онова  Алла 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078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№ А32-80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0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УЗУКИ АЛЬТО, 2008 года выпуска, номер кузова НА24V187495, номер двигателя 4581869, государственный регистрационный знак «В180BO193» - начальная стоимость 375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5 г. и заканчивается 30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6-24T13:09:00Z</dcterms:modified>
  <cp:revision>14</cp:revision>
  <dc:subject/>
  <dc:title>3</dc:title>
</cp:coreProperties>
</file>