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60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8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арионова  Алла 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18007857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№ А32-807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пределение от 01.10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УЗУКИ АЛЬТО, 2008 года выпуска, номер кузова НА24V187495, номер двигателя 4581869, государственный регистрационный знак «В180BO193» - начальная стоимость 375 000 рублей. 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6.2025 г. и заканчивается 30.07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6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укин Михаил Игоревич</cp:lastModifiedBy>
  <cp:lastPrinted>2010-11-10T17:05:00Z</cp:lastPrinted>
  <dcterms:modified xsi:type="dcterms:W3CDTF">2025-06-24T13:11:00Z</dcterms:modified>
  <cp:revision>14</cp:revision>
  <dc:subject/>
  <dc:title>3</dc:title>
</cp:coreProperties>
</file>