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нурова  Файруза  Мухаметг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90861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13322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квартира 50, 60 кв.м.), расположенное по адресу: Республика Башкортостан, город Нефтекамск, улица Карла Маркса, д. 20, кв. 14, кадастровый номер: 02:66:010109:2176. Имущество выставляемое на торги является предметом залога в пользу ООО "ПКО "Национальная Фабрика Ипотеки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29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23T12:47:00Z</dcterms:modified>
  <cp:revision>14</cp:revision>
  <dc:subject/>
  <dc:title>3</dc:title>
</cp:coreProperties>
</file>