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60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6.2025 00:00 - 29.07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лопонин  Денис 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03046802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 суд города Санкт-Петербурга и Ленинградской области, дело о банкротстве № А56-3205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 суд города Санкт-Петербурга и Ленинградской области Решение от 14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марка,модель–SUBARUTRIBECA; цвет–СЕРЫЙ; идентификационныйномер(VIN)– 4S4WXFLU58S012948; годизготовления–2007; кузов№4S4WXFLU58S012948; паспорттранспортногосредства–серия78ТУ№679251 - начальная стоимость 400 500 рублей. Имущество выставляемое на торги является предметом залога в пользу ОООМФК«КЭШДРАЙВ"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6.2025 г. и заканчивается 29.07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2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5 в 0:0 (400 500.00 руб.) - 29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5 в 0:0 (380 475.00 руб.) - 04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5 в 0:0 (360 450.00 руб.) - 09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5 в 0:0 (340 425.00 руб.) - 14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5 в 0:0 (320 400.00 руб.) - 19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5 в 0:0 (300 375.00 руб.) - 24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5 в 0:0 (280 350.00 руб.) - 29.07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6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6-24T11:49:00Z</dcterms:modified>
  <cp:revision>14</cp:revision>
  <dc:subject/>
  <dc:title>3</dc:title>
</cp:coreProperties>
</file>