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перников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90509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707/2024 И.А. Силищ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ИСУДЗУ БИГХОРМ, год изготовления: 1996, VIN: UBS25GW7220006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3T10:59:00Z</dcterms:modified>
  <cp:revision>14</cp:revision>
  <dc:subject/>
  <dc:title>3</dc:title>
</cp:coreProperties>
</file>