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хоренко  Наталь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2400974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Томской областм, дело о банкротстве № А67-37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Томской областм Решение от 17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. Марка: Toyota Vitz, кузов № KSP90-5197645, 2010 год выпуска- начальная стоимость 396 000 рублей. Имущество выставляемое на торги является предметом залога в пользу АО "ОТП 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29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23T08:49:00Z</dcterms:modified>
  <cp:revision>14</cp:revision>
  <dc:subject/>
  <dc:title>3</dc:title>
</cp:coreProperties>
</file>