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5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5 12:00 - 12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тонян Рубик Ваничк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5027338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46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Краснодарский край, городской округ город Краснодар, город Краснодар, ул. им. краеведа Соловьёва В.А., д. 6, корпус № 5, кв. 182, общей площадью 35,1 кв.м., кадастровый номер 23:43:0143021:57097. Должник Антонян Р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5 г. и заканчивается 12.08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5 12:00-12:00 (3 207 600.00 руб.) - 01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5 12:00-12:00 (3 047 220.00 руб.) - 08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5 12:00-12:00 (2 886 840.00 руб.) - 15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5 12:00-12:00 (2 726 460.00 руб.) - 22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5 12:00-12:00 (2 566 080.00 руб.) - 29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5 12:00-12:00 (2 405 700.00 руб.) - 05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5 12:00-12:00 (2 245 320.00 руб.) - 12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2.08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5-06-23T13:32:00Z</dcterms:modified>
  <cp:revision>15</cp:revision>
  <dc:subject/>
  <dc:title>3</dc:title>
</cp:coreProperties>
</file>