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сленко  Анатоли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310894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65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3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ANGAN CS55PLUS. Год выпуска: 2022. Идентификационный номер (VIN): LS4ASE2E0PA944441. Номер кузова (кабины): LS4ASE2E0PA944441. Цвет кузова (кабины): СЕРЫЙ. Рабочий объем (см): 1494. Мощность (кВт/л.с.): 133/180.8. Экологический класс: ШЕСТОЙ/6. Тип транспортного средства: Легковой комби (хэтчбек). Имущество находится в залоге у ООО «Драйв Клик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5 г. и заканчивается 3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31.07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41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3T09:38:00Z</dcterms:modified>
  <cp:revision>14</cp:revision>
  <dc:subject/>
  <dc:title>3</dc:title>
</cp:coreProperties>
</file>