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5 10:00 - 21.08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дов  Александр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602176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11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600300 руб. без НДС. – Легковой автомобиль, марка: LADA Vesta GFK110, 2019г. VIN XTAGFK110LY360552, г/н Н379ОК154, имущество находится в залоге у ПАО Банк Зенит. *автомобиль не на ходу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5 г. и заканчивается 21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  В платежном документе в графе «назначение платежа» должна содержаться информация: № л/с № 780000071299     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600 300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468 234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365 222.52 руб.) - 1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5 в 0:0 (284 873.57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222 201.38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 в 0:0 (173 317.08 руб.) - 2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135 187.32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105 446.11 руб.) - 0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82 247.97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в 0:0 (64 153.42 руб.) - 09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5 в 0:0 (50 039.67 руб.) - 1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39 030.94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30 444.13 руб.) - 2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бл Оренбургская, г Оренбург, мкр Поселок Ростоши, ул Пражская, д. 1, кв. 7, тел. +7(922)8409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xle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23T08:42:00Z</dcterms:modified>
  <cp:revision>14</cp:revision>
  <dc:subject/>
  <dc:title>3</dc:title>
</cp:coreProperties>
</file>