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 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й управляющий Демидова Александра Алексеевича Наумова С.А., действующая на основании решения Арбитражного суда Новосибирской области </w:t>
      </w:r>
      <w:r>
        <w:rPr>
          <w:color w:val="333333"/>
        </w:rPr>
        <w:t xml:space="preserve">№А45-11170/2024 от 20.05.2024г.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2) Имущество принадлежит Продавцу на праве собственности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Демидов Александр Алексеевич, ИНН 450602176903, р/сч 40817810350189399006 Филиал «Центральный» ПАО «Совкомбанк» (БЕРДСК), корр/сч 30101810150040000763, БИК 045004763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настоящего договора и снятия с учёта транспортного средства несёт ПОКУПАТЕЛЬ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>Финансовый управляющий Демидова Александра Алексеевича (ИНН 450602176903, г. Новосибирск, ул. Одоевского, д. 1/8, кв. 547)</w:t>
      </w:r>
      <w:r>
        <w:rPr/>
        <w:t xml:space="preserve">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User</dc:creator>
  <dc:description/>
  <cp:keywords/>
  <dc:language>en-US</dc:language>
  <cp:lastModifiedBy>Пользователь Windows</cp:lastModifiedBy>
  <cp:lastPrinted>2021-12-13T14:17:00Z</cp:lastPrinted>
  <dcterms:modified xsi:type="dcterms:W3CDTF">2025-02-04T10:50:00Z</dcterms:modified>
  <cp:revision>15</cp:revision>
  <dc:subject/>
  <dc:title>ДОГОВОР</dc:title>
</cp:coreProperties>
</file>