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йер Ксен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73391345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Саморегулируемая организация арбитражный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1481/2024 178-6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УАЗ, модель: патриот, год выпуска 2014 г., № шасси (рамы): 316300F0503852, кузов № 316300F1013283, идентификационный номер (VIN): ХTT316300F1013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5 г. и заканчивается 29.07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одачи заинтересованными лицами заявок на участие в повторных торгах, перечень прилагаемых ими документов, порядок и сроки рассмотрения заявок, публикации протокола о допуске к участию в повторных торгах установлены гражданским законодательством, законодательством о банкротстве, иными нормативными актами и регламентом электронной торговой площадки, с учетом п. 6.4 ПОЛОЖЕНИЯ "О порядке, сроках и условиях продажи предмета залога – имущества Должника БАЙЕР КСЕНИИ ЕВГЕНЬЕВНЫ в рамках дела о банкротстве № А40-231481/2024/", который закрепляет, что Победителем повторных торгов признается участник повторных торгов, предложивший максимальную цену за Имущества должника.  К участию в повторных торгах допускаются лица, своевременно представившие оператору электронной площадки заявку на участие в повторных торгах, содержащую сведения и документы, предусмотренные действующим законодательством РФ, и внесшие задаток на банковский расчетный счет должника для участия в установленный срок. Заявитель представляет оператору электронной площадки заявление на регистрацию с приложением следующих документов и сведений: обязательство участника повторных торгов соблюдать требования, указанные в настоящем сообщении; платежный документ с отметкой банка об исполнении, подтверждающий внесение задатка; а) выписки или копии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нимателей); б) копий учредительных документов (для юридических лиц), копий документов, удостоверяющих личность (для физических лиц, являющихся заявителями на регистрацию на электронной площадке или представителями заявителей, в том числе руководителями юридических лиц, являющихся заявителями на регистрацию на электронной площадке); в) сведений об идентификационном номере налогоплательщика (для юридических и физических лиц); г) сведений об основном государственном регистрационном номере (для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на специальный счет указанный в Положении.Задаток возвращается на указанный в договоре задатка расчетный счет в течение 5 (Пяти) рабочих дней с даты утверждения протокола о проведении повторных торгов: - Если заявитель не признан Участником повторных торгов; - Если заявитель не признан победителем повторных торгов; -Если заявитель установленным порядком отозвал свою заявку. 4.4. Сумма внесенного задатка не возвращается: - Если участник повторных торгов, признанный победителем повторных торгов, не подписал договор купли-продажи Имущества в сроки, указанные в настоящем Положением; - Если победитель повторных торгов не произведет окончательный расчет в соответствии с условиями договора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овские реквизиты: р/с: 40817810250200740618 Банк: ФИЛИАЛ "ЦЕНТРАЛЬНЫЙ" ПАО "СОВКОМБАНК" ИНН: 4401116480, ОГРН: 1144400000425 Юридический адрес: 633011, Новосибирская область, г. Берд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пова, д. 11, к/с: 30101810150040000763, БИК: 045004763, КПП: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осредством открытого аукциона признается участник повторных торгов, предложивший максимальную цену за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25 года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Арбитражного управляющего заключить договор купли-продажи. В случае отказа или уклонения победителя повторных торгов от подписания договора в течение 5 (пяти) дней с даты получения указанного предложения договор считается незаключе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оплаты Имущества в течение 30 (Тридцать) дней со дня заключения договора купли-продажи Имущества, договор купли-продажи, заключенный между победителем повторных торгов и финансовым управляющим Должника, считается аннулированным и сумма задатка, внесенного лицом, признанным победителем повторных торгов, возврату не подлежит. Финансовый управляющий вправе предложить заключить договор купли-продажи Имущества Участнику, предложившему наиболее высокую цену Имущества по сравнению с предложениями других Участников, за исключением предложения победителя повтор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ьцев Евгений Александрович (ИНН 773383363365, адрес: г Москва, Фрунзенская набережная, д. 50, кв. 293, тел. 89031972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alt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5-06-20T13:18:00Z</dcterms:modified>
  <cp:revision>15</cp:revision>
  <dc:subject/>
  <dc:title>3</dc:title>
</cp:coreProperties>
</file>