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235826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5 10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расильников Юрий Юрий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262000703515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н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688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ШЕВРОЛЕ НИВА 212300-55, VIN X9L212300B0325317, 2011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5 г. и заканчивается 25.07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ием  заявок на торги проводится с 10-00ч. 14.05.2025г. до 15-00ч. 19.06.2025г. на сайте  ЭТП.  Документы и заявки предоставляются в электронном виде, подписанные ЭЦП заявителя, в соответствии с порядком (регламентом) работы на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не позднее даты и времени составления протокола об определении участников торгов (окончания приема заявок), указанной в извещении о проведении торгов и считается внесенным с даты поступления всей суммы задатка, единым платежом, на указанный счет. 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реквизиты указанные в платежном поручении «Претендента»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«Центральный» ПАО «Совкомбанк» 633011, г. Бердск, ул. Попова, 11. БИК 045004763, ИНН 4401116480, к/с 30101810150040000763, р/сч. 40817810950200294192, ФИО владельца счета: Красильников Юрий Юр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79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допущенный участник предложивший наибольшую стоимость за реализуемой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ри этом задаток, внесенный покупателем (в случае, если он не был возвращен покупателю), засчитывается в счет цены выкупа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, подписания протокола о подведении итогов торгов организатор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н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09041884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тавропольский край, Кировский р-н, ст-ца Зольская, ул Советская, д 20, тел. +7 (928) 307-60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Кононов Валерий</cp:lastModifiedBy>
  <cp:lastPrinted>2010-11-10T17:05:00Z</cp:lastPrinted>
  <dcterms:modified xsi:type="dcterms:W3CDTF">2025-06-20T13:07:00Z</dcterms:modified>
  <cp:revision>14</cp:revision>
  <dc:subject/>
  <dc:title>3</dc:title>
</cp:coreProperties>
</file>