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8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онгуш  Аяна  Деспил-ооловна, </w:t>
            </w:r>
          </w:p>
          <w:p>
            <w:pPr>
              <w:pStyle w:val="Normal"/>
              <w:ind w:firstLine="290"/>
              <w:jc w:val="both"/>
              <w:rPr/>
            </w:pPr>
            <w:r>
              <w:rPr>
                <w:sz w:val="28"/>
                <w:szCs w:val="28"/>
                <w:lang w:val="en-US"/>
              </w:rPr>
              <w:t>, ОГРН , ИНН 1709009799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а Республики Тыва, дело о банкротстве А69-83/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а Республики Тыва Решение Арбитражного суда от 04.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TOYOTA , модель: PASSO, (VIN) отсутствует; № двигателя № 1KR2229411, кузов (кабина, прицеп) M700A-0120583, ПТС № 1643020779241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6.2025 г. и заканчивается 31.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20T11:59:00Z</dcterms:modified>
  <cp:revision>14</cp:revision>
  <dc:subject/>
  <dc:title>3</dc:title>
</cp:coreProperties>
</file>