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10:00 - 21.08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здушное судно Boeing 757-200, регистрационный номер RA-73016, серийный номер 26433, с установленными на нем двигателями: 2xPW 2040 (серийный номер P727103, P726677 и силовой установкой ВСУ (APU) GTCP331-200ER серийный номер P-358C (лот обременен залогом ООО «РНГО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Boeing 757-200 RA-73017, сер. номер 26434 (в залоге у ООО «РНГО») с установленными на нем двигателями: 2xPW 2040 (сер. номер P726720 (незалоговый), P728870 (в залоге у ООО «РНГО») и ВСУ (APU) GTCP331-200ER сер. номер P-1441 (в залоге у ООО «РНГО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ланер Boeing 757-200, регистрационный номер RA-73018, серийный номер 26435 (залог ООО «РНГО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нер Boeing 757-200, регистрационный номер RA-73012, серийный номер 26440 (залог ООО «РНГО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спомогательная силовая установка (ВСУ) GTCP331-200ER номер P-1607 (залог ООО «РНГО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спомогательная силовая установка (ВСУ) GTCP331-200ER номер P-104C (залог ООО «РНГО»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5 г. и заканчивается 21.08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торгов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-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 Конкурсный управляющий имеет право отменить торги в любое время до момента подведения итогов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10% начальной цены продажи лота, установленной для определенного периода продаж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9 743 9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48 482 98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3 592 8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84 763 3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 615 5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 821 57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59 743 974.50 руб.) - 25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5 в 0:0 (154 294 643.27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148 845 312.03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43 395 980.8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137 946 649.56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32 497 318.33 руб.) - 10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5 в 0:0 (127 047 987.09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121 598 655.86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16 149 324.62 руб.) - 1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110 699 993.39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105 250 662.15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99 801 330.92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94 351 999.68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88 902 668.45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83 453 337.22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78 004 005.98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72 554 674.75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67 105 343.51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61 656 012.28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56 206 681.04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448 482 980.25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433 499 313.87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418 515 647.48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403 531 981.1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388 548 314.71 руб.) - 07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5 в 0:0 (373 564 648.33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358 580 981.95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343 597 315.56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328 613 649.18 руб.) - 1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313 629 982.8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298 646 316.41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283 662 650.03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268 678 983.64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253 695 317.26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38 711 650.88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23 727 984.49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208 744 318.11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93 760 651.72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178 776 985.34 руб.) - 18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5 в 0:0 (163 793 318.96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203 592 807.9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93 139 519.87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182 686 231.84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72 232 943.81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161 779 655.78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51 326 367.76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140 873 079.73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130 419 791.7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19 966 503.67 руб.) - 19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5 в 0:0 (109 513 215.64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99 059 927.61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88 606 639.58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78 153 351.55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67 700 063.53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7 246 775.5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46 793 487.47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36 340 199.44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25 886 911.41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15 433 623.38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4 980 335.35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84 763 399.4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75 276 890.27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165 790 381.14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56 303 872.01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146 817 362.88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37 330 853.75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127 844 344.62 руб.) - 13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5 в 0:0 (118 357 835.48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08 871 326.35 руб.) - 1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99 384 817.22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89 898 308.09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80 411 798.96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70 925 289.83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61 438 780.7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1 952 271.57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42 465 762.44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32 979 253.31 руб.) - 12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5 в 0:0 (23 492 744.18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14 006 235.05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4 519 725.91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0 615 587.30 руб.) - 25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5 в 0:0 (10 070 539.60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9 525 491.9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8 980 444.2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8 435 396.5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7 890 348.8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7 345 301.1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6 800 253.4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6 255 205.70 руб.) - 1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5 710 158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5 165 110.30 руб.) - 25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5 в 0:0 (4 620 062.6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4 075 014.9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3 529 967.2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 984 919.5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 439 871.8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1 894 824.1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 349 776.4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804 728.7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259 681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9 821 576.70 руб.) - 25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5 в 0:0 (9 317 296.75 руб.) - 2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5 в 0:0 (8 813 016.81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8 308 736.86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5 в 0:0 (7 804 456.92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7 300 176.97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6 795 897.02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6 291 617.08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5 787 337.13 руб.) - 1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 в 0:0 (5 283 057.19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4 778 777.24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5 в 0:0 (4 274 497.3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3 770 217.35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3 265 937.4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 761 657.46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 257 377.51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1 753 097.57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 248 817.62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744 537.67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240 257.73 руб.) - 2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на электронной торговой площадке РАД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торговой площадке. Организатор торгов-конкурсный управляющий направляет победителю торгов предложение о заключении договора купли-продажи с приложением договора купли-продажи по адресу электронной почты, указанной победителем торгов в заявке на участие в торгах. 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6-20T01:54:00Z</dcterms:modified>
  <cp:revision>14</cp:revision>
  <dc:subject/>
  <dc:title>3</dc:title>
</cp:coreProperties>
</file>