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__» ___________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ВИАКОМПАНИЯ «ВИМ-АВИА»</w:t>
      </w:r>
      <w:r>
        <w:rPr>
          <w:b w:val="false"/>
          <w:sz w:val="24"/>
          <w:szCs w:val="24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 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</w:t>
      </w:r>
      <w:r>
        <w:rPr>
          <w:sz w:val="24"/>
          <w:szCs w:val="24"/>
        </w:rPr>
        <w:t>движимое</w:t>
      </w:r>
      <w:r>
        <w:rPr>
          <w:sz w:val="24"/>
          <w:szCs w:val="24"/>
          <w:lang w:val="en-US" w:eastAsia="en-US"/>
        </w:rPr>
        <w:t xml:space="preserve"> иму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Лот №13) - Воздушное судно Boeing 757-200, регистрационный номер RA-73016, серийный номер 26433, с установленными на нем двигателями: 2xPW 2040 (серийный номер P726677, P727103, и силовой установкой ВСУ (APU) GTCP331-200ER серийный номер P-358C (далее – Имущество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2. Имущество принадлежит</w:t>
      </w:r>
      <w:r>
        <w:rPr>
          <w:rFonts w:eastAsia="Arial Unicode MS"/>
          <w:sz w:val="24"/>
          <w:szCs w:val="24"/>
        </w:rPr>
        <w:t xml:space="preserve">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на торгах посредством</w:t>
      </w:r>
      <w:r>
        <w:rPr/>
        <w:t xml:space="preserve"> </w:t>
      </w:r>
      <w:r>
        <w:rPr>
          <w:sz w:val="24"/>
          <w:szCs w:val="24"/>
        </w:rPr>
        <w:t>открытых торгов</w:t>
      </w:r>
      <w:r>
        <w:rPr/>
        <w:t xml:space="preserve"> </w:t>
      </w:r>
      <w:r>
        <w:rPr>
          <w:sz w:val="24"/>
          <w:szCs w:val="24"/>
        </w:rPr>
        <w:t xml:space="preserve">в форме публичного предложения с закрытой формой представления предложений, согласно Протоколу об итогах торгов по Лоту №13 продаваемого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от «___» _________ 2023 год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у Продавца прекращается, а право собственности на Имущество у Покупателя возникает с момента подписания Акта приема-передачи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5. Имущество, указанное в п.1.1 настоящего Договора,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Риск случайной гибели или порчи имущества, а также обязательства, расходы по содержанию и эксплуатации Имущества переходят к Покупателю с момента фактической передачи Имущества и подписания Сторонами Акта приема-передачи Иму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купателю известны все существенные характеристики передаваемого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щества (состояние - б/у, состав, комплектность, возможность использования по назначению,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 и ему предоставлены ответы на все его интересующие вопросы, ответы на которые могли сформировать решение о покупке, о чем свидетельствует подпись Покупателя под настоящим договором. 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мущество продается на основании ст.ст. 18.1, 110, 111, 138 ФЗ «О несостоятельности (банкротстве)» и обременено залог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ОО «РНГО» (ИНН: 971805214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ГРН: 1177746242288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сле оплаты Покупателем по настоящему договору, залог прекращается. 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, за государственную регистрацию перехода права собственности на Имущество. Расходы по регистрации перехода права собственности и иные регистрационные действия, а также действия по учету, несет Покупа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</w:t>
      </w:r>
      <w:r>
        <w:rPr>
          <w:sz w:val="24"/>
          <w:szCs w:val="24"/>
          <w:lang w:eastAsia="ru-RU"/>
        </w:rPr>
        <w:t>Покупатель несет риск урегулирования спорных вопросов по вопросам самостоятельного получения фактического получения актива по итогам заключения договора купли-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Передать Имущество Покупателю по Акту приема-передачи в течение 20 (двадца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За приобретаемое Имущество Покупатель уплачивает Продавцу стоимость Имущества в размере _____________ (___________) рублей ______ копе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Для оплаты стоимости Имущества, указанной в п. 3.1 Договора, в срок не позднее 30 календарных дней с момента подписания Договора Сторонами, Покупатель перечисляет денежные средства, за вычетом суммы Задатка, в размере ________ (_______________) рублей ___ копеек на счета Продавца, указанные в разделе 7 Договора: </w:t>
      </w:r>
      <w:r>
        <w:rPr>
          <w:i/>
          <w:sz w:val="24"/>
          <w:szCs w:val="24"/>
        </w:rPr>
        <w:t>получатель ООО «АВИАКОМПАНИЯ «ВИМ-АВИА», Спецсчет р/с 40702810300760007348 в ПАО «МКБ», г. Москва, к/с 30101810745250000659 в ГУ Банка России, БИК 04452565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значении платежа необходимо указать: «</w:t>
      </w:r>
      <w:r>
        <w:rPr>
          <w:i/>
          <w:sz w:val="24"/>
          <w:szCs w:val="24"/>
        </w:rPr>
        <w:t>Оплата по договору купли - продажи имущества № ____ от ______, лот(-ы) № (№)_____, заключенного по результатам электронных торгов посредством публичного предложения имущества _______________(указать наименование Продавца) в части имущества, не обремененного залогом в пользу третьих ли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тре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, третий – для органов регист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ВИАКОМПАНИЯ</w:t>
            </w:r>
            <w:r>
              <w:rPr>
                <w:bCs/>
                <w:sz w:val="24"/>
                <w:szCs w:val="24"/>
              </w:rPr>
              <w:t xml:space="preserve"> «ВИМ-АВИА» </w:t>
            </w:r>
            <w:r>
              <w:rPr>
                <w:sz w:val="24"/>
                <w:szCs w:val="24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027713011237</w:t>
              </w:r>
            </w:hyperlink>
            <w:r>
              <w:rPr>
                <w:sz w:val="24"/>
                <w:szCs w:val="24"/>
              </w:rPr>
              <w:t xml:space="preserve"> , ИНН/ КПП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7713357944</w:t>
              </w:r>
            </w:hyperlink>
            <w:r>
              <w:rPr>
                <w:sz w:val="24"/>
                <w:szCs w:val="24"/>
              </w:rPr>
              <w:t xml:space="preserve"> / 16350100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ИАКОМПАНИЯ «ВИМ-АВИА», Спецсчет р/с 40702810300760007348 в ПАО «МКБ», г. Москва, к/с 30101810745250000659 в ГУ Банка России, БИК 0445256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писки по договор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0, г. Саратов, а/я 3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/Стручалина А.В.</w:t>
            </w:r>
          </w:p>
        </w:tc>
        <w:tc>
          <w:tcPr>
            <w:tcW w:w="4754" w:type="dxa"/>
            <w:tcBorders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/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ИЕМА-ПЕРЕДАЧИ ИМУЩЕСТВА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«____»________________2022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ИАКОМПАНИЯ «ВИМ-АВИА»</w:t>
      </w:r>
      <w:r>
        <w:rPr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, именуемый далее «Покупатель», в лице ___________, действующего на основании ___________, с другой стороны, совместно именуемые «Сторон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ли настоящий акт приема-передачи Имущества о нижеследующем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давец передал Имущество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Лот №___ имущества (Объектов) </w:t>
      </w: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Стручалина А.В.</w:t>
        <w:tab/>
      </w:r>
      <w:r>
        <w:rPr>
          <w:b/>
          <w:bCs/>
          <w:sz w:val="22"/>
          <w:szCs w:val="22"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7:00Z</dcterms:created>
  <dc:creator>Tatyana Podolskaya</dc:creator>
  <dc:description/>
  <cp:keywords/>
  <dc:language>en-US</dc:language>
  <cp:lastModifiedBy>Никита Тачилин</cp:lastModifiedBy>
  <cp:lastPrinted>2018-10-17T11:29:00Z</cp:lastPrinted>
  <dcterms:modified xsi:type="dcterms:W3CDTF">2025-06-16T12:10:00Z</dcterms:modified>
  <cp:revision>13</cp:revision>
  <dc:subject/>
  <dc:title>ДОГОВОР №3/т</dc:title>
</cp:coreProperties>
</file>