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оговор о задатке № 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« __» _________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АВИАКОМПАНИЯ «ВИМ-АВИА»</w:t>
      </w:r>
      <w:r>
        <w:rPr>
          <w:bCs/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  </w:t>
      </w:r>
      <w:r>
        <w:rPr>
          <w:b/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, именуемый в дальнейшем «Заявитель», в лице ________________________, действующего на основания 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, назначенных на _________ 2025 г. на электронной торговой площадке АО «Российский аукционный дом» (АО «РАД», ОГРН 1097847233351), по адресу в сети интернет: https://lot-online.ru по продаже на торгах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___ – 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речисляет денежные средства в размере ___ (_________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лучатель - получатель ООО «АВИАКОМПАНИЯ «ВИМ-АВИА», спецсчет 40702810500760006013 в ПАО «Московский кредитный банк», г. Москва, к/с 30101810745250000659, БИК 04452565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а счет ООО «АВИАКОМПАНИЯ «ВИМ</w:t>
        <w:noBreakHyphen/>
        <w:t xml:space="preserve">АВИА»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ОО «АВИАКОМПАНИЯ «ВИМ-АВИА»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указывается следующее: «</w:t>
      </w:r>
      <w:r>
        <w:rPr>
          <w:i/>
          <w:sz w:val="22"/>
          <w:szCs w:val="22"/>
        </w:rPr>
        <w:t>Задаток для участия в торгах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№ Лота, код торгов, за участие в которых вносится задаток торгах, полное наименование Должник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– конкурсным управляющим ООО «АВИАКОМПАНИЯ «ВИМ-АВИА» приказа об отмене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4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 Суммы задатков, внесенных заявителями (юридическими лицами) - не победителями, возвращаются в полном объеме, физическим лицам - не победителям возвращается за минусом расходов на банковскую комиссию по перечислению в пользу физлица согласно тарифам банка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ОО «АВИАКОМПАНИЯ «ВИМ-АВИА»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2. Юридические адреса, банковские реквизиты и подписи Сторон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АВИАКОМПАНИЯ</w:t>
            </w:r>
            <w:r>
              <w:rPr>
                <w:bCs/>
                <w:sz w:val="22"/>
                <w:szCs w:val="22"/>
              </w:rPr>
              <w:t xml:space="preserve"> «ВИМ-АВИ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 КПП 7713357944 / 163501001 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ля задатков 40702810500760006013 в ПАО «Московский кредитный банк», г. Москва, к/с 30101810745250000659, БИК 044525659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 </w:t>
            </w:r>
            <w:r>
              <w:rPr>
                <w:b/>
                <w:sz w:val="22"/>
                <w:szCs w:val="22"/>
              </w:rPr>
              <w:t>Стручалина А.В.</w:t>
            </w:r>
            <w:r>
              <w:rPr>
                <w:bCs/>
                <w:color w:val="FF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ind w:firstLine="579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napToGrid w:val="false"/>
              <w:ind w:left="579" w:right="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ПРОЕКТ</w:t>
    </w:r>
  </w:p>
  <w:p>
    <w:pPr>
      <w:pStyle w:val="Head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0:00Z</dcterms:created>
  <dc:creator>Вадим</dc:creator>
  <dc:description/>
  <cp:keywords/>
  <dc:language>en-US</dc:language>
  <cp:lastModifiedBy>Анастасия Стручалина</cp:lastModifiedBy>
  <cp:lastPrinted>2021-12-24T12:28:00Z</cp:lastPrinted>
  <dcterms:modified xsi:type="dcterms:W3CDTF">2025-06-19T12:58:00Z</dcterms:modified>
  <cp:revision>27</cp:revision>
  <dc:subject/>
  <dc:title>Договор о задатке</dc:title>
</cp:coreProperties>
</file>