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мурко  Дмитрий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10525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3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, сроках и условиях реализации от 17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OPEL, модель: CORSA, год изготовления: 2003, VIN: W0L0XCF6844037680, г/н: Н462ОС126, кузов №: W0L0XCF68440376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5 г. и заканчивается 25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19T12:55:00Z</dcterms:modified>
  <cp:revision>14</cp:revision>
  <dc:subject/>
  <dc:title>3</dc:title>
</cp:coreProperties>
</file>