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Александровский р-н, с. Садов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Жмурко Дмитрий Ю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19.09.2024 г. по делу № А56-44309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Жмурко Дмитрий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3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од Махачкала Д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6-028-159 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01052572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6311, Ставропольский край, Александровский р-н, с. Садовое, ул. Ленина, д. 1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Жмурко Дмитрия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лександровский р-н, с. Садов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Жмурко Дмитрий Ю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19.09.2024 г. по делу № А56-44309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Жмурко Дмитрий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3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од Махачкала Д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6-028-159 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01052572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6311, Ставропольский край, Александровский р-н, с. Садовое, ул. Ленина, д. 1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Жмурко Дмитрия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09:00Z</dcterms:created>
  <dc:creator>SPAU-Maib</dc:creator>
  <dc:description/>
  <cp:keywords/>
  <dc:language>en-US</dc:language>
  <cp:lastModifiedBy>SPAU-Maib</cp:lastModifiedBy>
  <dcterms:modified xsi:type="dcterms:W3CDTF">2025-06-19T12:09:00Z</dcterms:modified>
  <cp:revision>2</cp:revision>
  <dc:subject/>
  <dc:title/>
</cp:coreProperties>
</file>