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563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7.2025 10:00 - 28.07.2025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Ульянов Виктор Михайлович, </w:t>
            </w:r>
          </w:p>
          <w:p>
            <w:pPr>
              <w:pStyle w:val="Normal"/>
              <w:ind w:firstLine="290"/>
              <w:jc w:val="both"/>
              <w:rPr/>
            </w:pPr>
            <w:r>
              <w:rPr>
                <w:sz w:val="28"/>
                <w:szCs w:val="28"/>
                <w:lang w:val="en-US"/>
              </w:rPr>
              <w:t>, ОГРН , ИНН 23050413393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Шенкман Наталья Валер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АУ "Арсена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2626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от 19.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LADA GRANTA; 2021 г.в.; VIN XTA219140N0434592; цвет: белый; тип кузова: лифтбек; объём двигателя: 1 596,00 куб.см.; мощность двигателя: 89,7 л.с.; ГРЗ Х885ВР1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7.2025 г. и заканчивается 28.07.2025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аукционе по данному предмету договора подаются в электронной форме претендентами на участие в торговой процедуре посредством системы электронного документооборота на сайте в сети Интернет по адресу: http://lot-online.ru. К участию в торгах допускаются физические и юридические лица, зарегистрировавшиеся на электронной площадке (в случае если ранее они не были зарегистрированы на электронной площадке, на которой проводятся настоящие торги) и своевременно подавшие заявку и представившие надлежащим образом оформленные документы в соответствии с настоящим Положением. Обязанность доказать свое право на участие в торгах лежит на Претенденте. К участию в торгах допускаются физические и юридические лица, своевременно оплатившие задаток, подавшие заявку на участие в торгах соответствующую положениям п. 11 ст. 110 ФЗ «О несостоятельности (банкротстве)» и Приказу Минэкономразвития России от 23.07.2015 № 495, с приложением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Указанные документы и сведения должны быть подписаны руководителем или уполномоченным им лицом и заверены печатью юридического лица или индивидуального предпринимателя (для заявителей - юридических лиц или индивидуальных предпринимателей) или собственноручно подписаны физическим лицом (для заявителей - физических лиц), либо должны быть представлены в форме электронного сообщения, подписанног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составляет 10 (Десять) процентов от начальной стоимости Имущества на каждом конкретном этапе проведения торгов посредством публичного предложения. Претендент обязуется перечислить Задаток в срок не позднее даты окончания конкретного периода приема заявок на участие в торгах. Обязанность Претендента по перечислению Задатка считается исполненной в момент зачисления денежных средств на расчетный счет оператора электронной площадки – АО «Российский аукционный дом» по следующим реквизитам: Получатель: АО «Российский аукционный дом»; ИНН Получателя: 7838430413; КПП Получателя: 783801001; Счет Получателя: 40702810355000036459; Банк Получателя: СЕВЕРО-ЗАПАДНЫЙ БАНК ПАО СБЕРБАНК; БИК: 044030653; Корр. счет: 30101810500000000653.  В назначении платежа необходимо указывать: наименование заявителя, № лота и код торгов, за участие в которых вносится задаток Претендента.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 реализованного на торгах. Сумма Задатка возвращается организатором Претенденту, не являющемуся победителем торгов, в течение 5 (Пяти) рабочих дней со дня подписания протокола о результатах торгов в случаях: - Отказа Претендента от участия в торгах до окончания срока приема заявок; - Принятия решения о невозможности допуска Претендента к участию в торгах; - Объявления торгов несостоявшимися; - Непризнания Претендента победителем торгов. Сумма Задатка не возвращается Претенденту в случаях: - Победы Претендента на торгах и дальнейшего незаключения им договора купли-продажи с финансовым управляющим в течение 5 (Пяти) дней с даты направления финансовым управляющим предложения о заключении договора; - В случае неперечисления денежных средств в оплату лота в установленные договором купли-продажи срок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АО «Российский аукционный дом»; ИНН Получателя: 7838430413; КПП Получателя: 783801001; Счет Получателя: 40702810355000036459; Банк Получателя: СЕВЕРО-ЗАПАДНЫЙ БАНК ПАО СБЕРБАНК; БИК: 044030653; Корр. счет: 30101810500000000653. В платежном документе в графе «назначение платежа» должна содержаться информация: «№ л/с____________. Средства для проведения операций по обеспечению участия в электронных процедурах. НДС не облаг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7.07.2025 в 0:0 (630 000.00 руб.) - 19.07.2025;</w:t>
            </w:r>
          </w:p>
          <w:p>
            <w:pPr>
              <w:pStyle w:val="Normal"/>
              <w:ind w:firstLine="290"/>
              <w:jc w:val="both"/>
              <w:rPr>
                <w:color w:val="000000"/>
                <w:sz w:val="28"/>
                <w:szCs w:val="28"/>
              </w:rPr>
            </w:pPr>
            <w:r>
              <w:rPr>
                <w:color w:val="000000"/>
                <w:sz w:val="28"/>
                <w:szCs w:val="28"/>
              </w:rPr>
              <w:t>20.07.2025 в 0:0 (567 000.00 руб.) - 22.07.2025;</w:t>
            </w:r>
          </w:p>
          <w:p>
            <w:pPr>
              <w:pStyle w:val="Normal"/>
              <w:ind w:firstLine="290"/>
              <w:jc w:val="both"/>
              <w:rPr>
                <w:color w:val="000000"/>
                <w:sz w:val="28"/>
                <w:szCs w:val="28"/>
              </w:rPr>
            </w:pPr>
            <w:r>
              <w:rPr>
                <w:color w:val="000000"/>
                <w:sz w:val="28"/>
                <w:szCs w:val="28"/>
              </w:rPr>
              <w:t>23.07.2025 в 0:0 (510 300.00 руб.) - 25.07.2025;</w:t>
            </w:r>
          </w:p>
          <w:p>
            <w:pPr>
              <w:pStyle w:val="Normal"/>
              <w:ind w:firstLine="290"/>
              <w:jc w:val="both"/>
              <w:rPr>
                <w:color w:val="000000"/>
                <w:sz w:val="28"/>
                <w:szCs w:val="28"/>
              </w:rPr>
            </w:pPr>
            <w:r>
              <w:rPr>
                <w:color w:val="000000"/>
                <w:sz w:val="28"/>
                <w:szCs w:val="28"/>
              </w:rPr>
              <w:t>26.07.2025 в 0:0 (450 000.00 руб.) - 28.07.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едложения о цене имущества заявляются участниками торгов открыто в ходе проведения торгов. Заявки на участие в первом этапе торгов принимаются в электронной форме посредством системы электронного документооборота на ЭТП с 10:00 часов (время серверное) 17.07.2025 г. Окончание предоставления заявок в 23:59 часов (время серверное) 19.07.2025 г. В случае не поступления заявок в указанный срок, окончание приема заявок последовательно продлевается на 3 (Три) календарных дня с последовательным снижением стоимости имущества. Величина снижения начальной цены продажи имущества должника составляет 10,00% от начальной цены продажи имущества должника реализуемого посредством публичного предложения на соответствующем этапе снижения, за исключением последнего предложения устанавливаемого с учетом цены отсечения. Цена отсечения – 450 000 (Четыреста пятьдесят тысяч) рублей 00 копеек. от начальной стоимости лота на торгах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Победитель торгов в течение 5 (Пяти) дней с даты получения указанного предложения подписывает договор купли-продажи имущества. В случае отказа или уклонения Победителя торгов от подписания данного договора в течение 5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Если к участию в торгах был допущен только один участник, заявка которого на участие в торгах соответствует условиям торгов, договор купли-продажи имущества заключается финансовым управляющим с этим участником торгов в соответствии с условиями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обязан в течение 30 (Тридцати) дней со дня заключения договора купли-продажи оплатить стоимость приобретенного имущества (за вычетом внесенного задатка) по следующим реквизитам: Получатель: Ульянов Виктор Михайлович; ИНН Получателя: 230504133935; Счет Получателя: 40817810950190591523; Банк Получателя: ФИЛИАЛ «ЦЕНТРАЛЬНЫЙ» ПАО «СОВКОМБАНК»; ИНН Банка: 4401116480; КПП Банка: 440101001; БИК: 045004763; Корр. счет: 30101810150040000763. При этом в платежном документе Покупателя в поле «назначение платежа» обязательно указывается номер и дата заключения договора купли-продажи. В случае неоплаты имущества в течение 30 (Тридцати) дней со дня подписания договора купли-продажи, договор подлежит расторжению финансовым управляющим в одностороннем порядке путем направления уведомления покупателю имущества. При этом покупатель имущества – победитель торгов – утрачивает право на возврат уплаченной суммы задатка. Сумма задатка включается в конкурсную массу должника.  Условия передачи имущества: Передача имущества финансов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в течение 10 (Десяти) дней после полной оплаты имущества в соответствии с заключенным договором купли-продажи. Финансовый управляющий не вправе передавать имущество до полной его оплаты покупателе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Шенкман Наталья Валер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72382813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Челябинск, Калининский р-н, ул Ворошилова, д 53, кв 153, тел. +7-951-111-13-37, e-mail: </w:t>
            </w:r>
            <w:hyperlink r:id="rId2">
              <w:r>
                <w:rPr>
                  <w:rStyle w:val="InternetLink"/>
                  <w:rFonts w:cs="Times New Roman" w:ascii="Times New Roman" w:hAnsi="Times New Roman"/>
                  <w:color w:val="000000"/>
                  <w:sz w:val="28"/>
                  <w:szCs w:val="28"/>
                  <w:lang w:val="en-US"/>
                </w:rPr>
                <w:t>au.shenkman@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6-19T11:11:00Z</dcterms:modified>
  <cp:revision>14</cp:revision>
  <dc:subject/>
  <dc:title>3</dc:title>
</cp:coreProperties>
</file>